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</w:t>
      </w:r>
    </w:p>
    <w:p>
      <w:pPr>
        <w:pStyle w:val="Normal"/>
        <w:spacing w:lineRule="auto" w:line="240" w:before="0" w:after="0"/>
        <w:ind w:left="-993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пешность школьника как основной показатель реализации национального проекта «Образование»</w:t>
      </w:r>
    </w:p>
    <w:p>
      <w:pPr>
        <w:pStyle w:val="Normal"/>
        <w:spacing w:lineRule="auto" w:line="240" w:before="0" w:after="0"/>
        <w:ind w:left="-993" w:right="-28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з Наталия Анатольевна, заместитель директора по УВР МАОУ Упоровская СОШ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Таланты создавать нельзя, но можно создать почву, на которой растут и процветают таланты» </w:t>
      </w:r>
    </w:p>
    <w:p>
      <w:pPr>
        <w:pStyle w:val="Normal"/>
        <w:spacing w:lineRule="auto" w:line="240" w:before="0" w:after="0"/>
        <w:ind w:left="6237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 Найгауз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lineRule="atLeast" w:line="266" w:before="0" w:after="0"/>
        <w:ind w:left="-993" w:right="-28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66" w:before="0" w:after="0"/>
        <w:ind w:left="-993" w:right="-284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родители хотят, чтобы их дети были добрыми, выросли успешными и счастливыми! 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/>
      </w:pPr>
      <w:r>
        <w:rPr>
          <w:color w:val="000000"/>
        </w:rPr>
        <w:t xml:space="preserve">Каждый ребёнок должен получить опыт успешных дел, проектов, задумок. Успех даёт уверенность в своих силах. Успех побеждает страх. Успех делает людей победителями. Успех заставляет двигаться к новым вершинам. 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уть к успеху у каждого свой, но главное - это путь, по которому необходимо пройти. Пройти его школьнику всегда поможет учитель.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>Главная задача современной школы</w:t>
      </w:r>
      <w:r>
        <w:rPr>
          <w:rFonts w:cs="Times New Roman" w:ascii="Times New Roman" w:hAnsi="Times New Roman"/>
          <w:color w:val="1D1D1D"/>
          <w:sz w:val="24"/>
          <w:szCs w:val="24"/>
        </w:rPr>
        <w:t> – это</w:t>
      </w:r>
      <w:r>
        <w:rPr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</w:r>
      <w:r>
        <w:rPr>
          <w:rFonts w:cs="Times New Roman" w:ascii="Times New Roman" w:hAnsi="Times New Roman"/>
          <w:i/>
          <w:sz w:val="24"/>
          <w:szCs w:val="24"/>
        </w:rPr>
        <w:t>(задача из Указа Президента Российской Федерации от 7 мая 2018 г. № 204).</w:t>
      </w:r>
    </w:p>
    <w:p>
      <w:pPr>
        <w:pStyle w:val="Style18"/>
        <w:shd w:fill="FFFFFF" w:val="clear"/>
        <w:spacing w:lineRule="atLeast" w:line="266" w:before="0" w:after="0"/>
        <w:ind w:left="-993" w:right="-284" w:firstLine="709"/>
        <w:jc w:val="both"/>
        <w:rPr>
          <w:rFonts w:ascii="Arial" w:hAnsi="Arial" w:cs="Arial"/>
          <w:color w:val="000000"/>
        </w:rPr>
      </w:pPr>
      <w:r>
        <w:rPr>
          <w:b/>
          <w:u w:val="single"/>
        </w:rPr>
        <w:t>Слайд 3.</w:t>
      </w:r>
      <w:r>
        <w:rPr>
          <w:b/>
        </w:rPr>
        <w:t xml:space="preserve"> </w:t>
      </w:r>
      <w:r>
        <w:rPr>
          <w:b/>
          <w:color w:val="000000"/>
        </w:rPr>
        <w:t>Основная идея успеха</w:t>
      </w:r>
      <w:r>
        <w:rPr>
          <w:color w:val="000000"/>
        </w:rPr>
        <w:t xml:space="preserve"> каждого ребенка – выстраивание комплексной модели поддержки талантов детей в детском саду и школе, помощь в выявлении скрытых возможностей и создании условий и способов их реализации.</w:t>
      </w:r>
    </w:p>
    <w:p>
      <w:pPr>
        <w:pStyle w:val="Style17"/>
        <w:spacing w:lineRule="auto" w:line="240" w:before="0" w:after="0"/>
        <w:ind w:left="-993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воплощения основной иде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Упоровской школе имеются необходимые кадровые, материально-технические, информационные, учебно-методические ресурсы.</w:t>
      </w:r>
    </w:p>
    <w:p>
      <w:pPr>
        <w:pStyle w:val="Style19"/>
        <w:ind w:left="-993"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укомплектована педагогическими кадрами, имеющими необходимую квалификацию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Уровень профессионализма подтверждает увеличение количества имеющих первую и высшую квалификационную категории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В настоящее время высшую категорию имеют 39% педагогов, первую –26% (в общей сложности – 65%) из общего числа,  работающих в учреждении).</w:t>
      </w:r>
    </w:p>
    <w:p>
      <w:pPr>
        <w:pStyle w:val="Style17"/>
        <w:spacing w:lineRule="auto" w:line="240" w:before="0" w:after="0"/>
        <w:ind w:left="-993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читаем, что развитию успешности школьников, прежде всего, способствует успешность учителя. Поэтому наши учителя - активные участники конкурсов профессионального мастерства различного уровня, всех методических мероприятий района и области. Это и руководители предметных клубов, и творческих групп,  предметных лабораторий и методических объединений, члены РУМО. Ежегодно наши учителя являются победителями и призерами муниципального конкурса «Педагог года» в разных номинациях. Многие упоровские учителя известны педагогическому сообществу, так как активно делятся своими находками, идеями. </w:t>
      </w:r>
    </w:p>
    <w:p>
      <w:pPr>
        <w:pStyle w:val="Style17"/>
        <w:spacing w:lineRule="auto" w:line="240" w:before="0" w:after="0"/>
        <w:ind w:left="-993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необходимый ресурс, как было названо выше, - состояние материально-технической базы школы. Мы считаем, что база школы позволяет осуществлять образовательный процесс на уровне требований федеральных государственных образовательных стандартов и современной педагогической науки. </w:t>
      </w:r>
    </w:p>
    <w:p>
      <w:pPr>
        <w:pStyle w:val="Style19"/>
        <w:ind w:left="-993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</w:rPr>
        <w:t>жегодно пополняется фонд школьной библиотеки, в 2018 году приобретено учебников на сумму 1 291 864 руб.</w:t>
      </w:r>
    </w:p>
    <w:p>
      <w:pPr>
        <w:pStyle w:val="Style19"/>
        <w:ind w:left="-993"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библиотеки с сентября 2018 года созданы условия для использования в учебной деятельности и воспитательной работе  фондов Президентской библиоте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. Б.Н. Ельци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рез электронный читальный зал, подключено 11 точек доступа (22 рабочих места), обновлена  материально-техническая база библиотеки.</w:t>
      </w:r>
    </w:p>
    <w:p>
      <w:pPr>
        <w:pStyle w:val="Style19"/>
        <w:ind w:left="-993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 возможности доступа к электронным методическим журналам и изданиям внедрена в практику подписка на информационно - цифровые издания.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ен компьютерный парк школы, имеются интерактивные доски и мультимедийное оборудование. 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аходит в реализацию проекта «Цифровая образовательная среда», что тоже будет способствовать поставленным задачам.</w:t>
      </w:r>
    </w:p>
    <w:p>
      <w:pPr>
        <w:pStyle w:val="Normal"/>
        <w:spacing w:lineRule="auto" w:line="240" w:before="0" w:after="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спешное самоопределение наших детей, в конечном итоге, направле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работы школы. Ежегодно с этой целью и согласно запросам учащихся и их родителей организуется </w:t>
      </w:r>
      <w:r>
        <w:rPr>
          <w:rFonts w:cs="Times New Roman" w:ascii="Times New Roman" w:hAnsi="Times New Roman"/>
          <w:sz w:val="24"/>
          <w:szCs w:val="24"/>
        </w:rPr>
        <w:t xml:space="preserve">профильное обучение в старшей школе. Последние годы пользуются популярностью естественно-научный и физико-математический профили. 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существления дополнительной углубленной работы с мотивированными детьми по направлениям «Социально-гуманитарные дисциплины» и «Естественно-математические дисциплины» функционируют предметные лаборатории, в 2018-2019 учебном году работали уже 5 сетевых педаго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робьева И. В., Кретинин А. Л., Бренчагова Т. А., Куриленко В. С., Дегтярь Т. В.).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старшеклассники с желанием участвуют в реализации сетевого проекта «Агропоколение» по «Основам агробизнеса» и по программе « Тракторист категории «В», «С».  В прошлом году наши ученики активно участвовали в работе районной Бизнесс-школы, представленный ими проект занял 2 место.</w:t>
      </w:r>
    </w:p>
    <w:p>
      <w:pPr>
        <w:pStyle w:val="Style18"/>
        <w:shd w:fill="FFFFFF" w:val="clear"/>
        <w:spacing w:before="0" w:after="0"/>
        <w:ind w:left="-993" w:right="-284" w:firstLine="709"/>
        <w:jc w:val="both"/>
        <w:rPr/>
      </w:pPr>
      <w:r>
        <w:rPr>
          <w:b/>
          <w:u w:val="single"/>
        </w:rPr>
        <w:t>Слайд 8.</w:t>
      </w:r>
      <w:r>
        <w:rPr>
          <w:b/>
        </w:rPr>
        <w:t xml:space="preserve"> </w:t>
      </w:r>
      <w:r>
        <w:rPr>
          <w:color w:val="000000"/>
        </w:rPr>
        <w:t xml:space="preserve">Одним из условий </w:t>
      </w:r>
      <w:r>
        <w:rPr>
          <w:bCs/>
          <w:iCs/>
          <w:color w:val="000000"/>
        </w:rPr>
        <w:t>развития успешности</w:t>
      </w:r>
      <w:r>
        <w:rPr>
          <w:color w:val="000000"/>
        </w:rPr>
        <w:t xml:space="preserve"> является вовлечение учащихся в </w:t>
      </w:r>
      <w:r>
        <w:rPr>
          <w:bCs/>
          <w:color w:val="000000"/>
        </w:rPr>
        <w:t>олимпиадную, фестивально-конкурсную, проектно-исследовательскую деятельность</w:t>
      </w:r>
      <w:r>
        <w:rPr>
          <w:color w:val="000000"/>
        </w:rPr>
        <w:t xml:space="preserve">, ориентированную на свободный выбор, творчество, представляющую безграничные возможности для </w:t>
      </w:r>
      <w:r>
        <w:rPr>
          <w:color w:val="000000"/>
          <w:u w:val="single"/>
        </w:rPr>
        <w:t>самореализации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последние годы наметилась устойчивая тенденция к увеличению количества учащихся, представляющих результаты своей исследовательской деятельности, участников дистанционных олимпиа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 положительная динамика результатов творческой деятельности. 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Достижения Упоровских школьников свидетельствует о сформированности компетентностей обучающихся. Наиболее значительных результатов в прошедшем году достигли Зумарева Наталья, ученица 10а класса;  Кравченко Николай, ученик 9в класса,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понова Елизавета, ученица 7а клас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before="0" w:after="0"/>
        <w:ind w:left="-993" w:right="-284" w:firstLine="709"/>
        <w:jc w:val="both"/>
        <w:rPr>
          <w:bCs/>
        </w:rPr>
      </w:pPr>
      <w:r>
        <w:rPr>
          <w:color w:val="000000"/>
          <w:u w:val="single"/>
        </w:rPr>
        <w:t>Высоко</w:t>
      </w:r>
      <w:r>
        <w:rPr>
          <w:color w:val="000000"/>
        </w:rPr>
        <w:t xml:space="preserve">мотивированные дети участвуют в многопрофильных летних сменах для одаренных учащихся. Этим летом 6 старшеклассников нашей школы стали участниками губернаторских смен в детском центре «Ребячья республика».  1 ученица, Зумарева Наталья, была приглашена на летнюю учебную смену «Большие вызовы» в образовательный центр «Сириус» в г. Сочи. </w:t>
      </w:r>
      <w:r>
        <w:rPr>
          <w:i/>
          <w:color w:val="000000"/>
        </w:rPr>
        <w:t>Естественно-научная смена - ученица 10 класса Гольцман Дарья; учебная смена «Квинтэссенция» по химии - Капусткина Вероника (8б класс),  по биологии -  Зумарева Наталья (10а класс); гуманитарная научная смена - ученики 9в класса Кравченко Николай и  Махорина Полина, а также ученица 10б класса Русанова Татьяна.</w:t>
      </w:r>
    </w:p>
    <w:p>
      <w:pPr>
        <w:pStyle w:val="Style18"/>
        <w:shd w:fill="FFFFFF" w:val="clear"/>
        <w:spacing w:lineRule="atLeast" w:line="266" w:before="0" w:after="0"/>
        <w:ind w:left="-993" w:right="-284" w:firstLine="709"/>
        <w:jc w:val="both"/>
        <w:rPr/>
      </w:pPr>
      <w:r>
        <w:rPr>
          <w:b/>
          <w:u w:val="single"/>
        </w:rPr>
        <w:t>Слайд 9.</w:t>
      </w:r>
      <w:r>
        <w:rPr>
          <w:b/>
        </w:rPr>
        <w:t xml:space="preserve"> </w:t>
      </w:r>
      <w:r>
        <w:rPr>
          <w:color w:val="000000"/>
        </w:rPr>
        <w:t xml:space="preserve">На протяжении многих лет в школе сформировалась </w:t>
      </w:r>
      <w:r>
        <w:rPr>
          <w:b/>
          <w:color w:val="000000"/>
        </w:rPr>
        <w:t>система дополнительного образования</w:t>
      </w:r>
      <w:r>
        <w:rPr>
          <w:color w:val="000000"/>
        </w:rPr>
        <w:t xml:space="preserve">, которая дает возможность построения индивидуальной траектории образовательного маршрута ребёнка, ориентированного на успех. </w:t>
      </w:r>
    </w:p>
    <w:p>
      <w:pPr>
        <w:pStyle w:val="Style18"/>
        <w:shd w:fill="FFFFFF" w:val="clear"/>
        <w:spacing w:lineRule="atLeast" w:line="266" w:before="0" w:after="0"/>
        <w:ind w:left="-993" w:right="-284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сегодняшний день в Упоровской школе функционируют 7 творческих объединений, а также реализуются 68 курсов внеурочной деятельности традиционных направлений. Особые успехи заметны в освоении легоконструирования и робототехники, а наши спортсмены в течение многих лет занимают 1 место в районной спартакиаде</w:t>
      </w:r>
      <w:r>
        <w:rPr>
          <w:i/>
          <w:color w:val="000000"/>
        </w:rPr>
        <w:t>.</w:t>
      </w:r>
    </w:p>
    <w:p>
      <w:pPr>
        <w:pStyle w:val="Style18"/>
        <w:shd w:fill="FFFFFF" w:val="clear"/>
        <w:spacing w:lineRule="atLeast" w:line="266" w:before="0" w:after="0"/>
        <w:ind w:left="-993" w:right="-284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ы дополнительного образования важны тем, что дают возможность каждому ребёнку попробовать себя в различных сферах, приобрести новые умения, найти себе занятие по душе и по таланту, сориентироваться, в конечном счёте, в выборе будущей профессии.</w:t>
      </w:r>
    </w:p>
    <w:p>
      <w:pPr>
        <w:pStyle w:val="Normal"/>
        <w:autoSpaceDE w:val="false"/>
        <w:spacing w:lineRule="auto" w:line="240" w:before="0" w:after="0"/>
        <w:ind w:left="-993"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м в этом помогают и учреждения дополнительного образования, находящиеся на территории села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rFonts w:ascii="Arial" w:hAnsi="Arial" w:cs="Arial"/>
          <w:color w:val="000000"/>
        </w:rPr>
      </w:pPr>
      <w:r>
        <w:rPr>
          <w:b/>
          <w:u w:val="single"/>
        </w:rPr>
        <w:t>Слайд 10.</w:t>
      </w:r>
      <w:r>
        <w:rPr>
          <w:b/>
        </w:rPr>
        <w:t xml:space="preserve"> </w:t>
      </w:r>
      <w:r>
        <w:rPr>
          <w:color w:val="000000"/>
        </w:rPr>
        <w:t xml:space="preserve">В школе большое внимание уделяется </w:t>
      </w:r>
      <w:r>
        <w:rPr>
          <w:b/>
          <w:color w:val="000000"/>
        </w:rPr>
        <w:t>ранней профориентации</w:t>
      </w:r>
      <w:r>
        <w:rPr>
          <w:color w:val="000000"/>
        </w:rPr>
        <w:t xml:space="preserve"> учащихся. Проводятся встречи с представителями учебных заведений, экскурсии на предприятия, выездные уроки, наши дети участвуют в Днях открытых дверей, в онлайн-уроках портала «Проектория»; особенно нравятся всем возрастам встречи с родителями, которые представляют особенности своих профессий. Классными руководителями активно поддерживается курс, направленный на профориентацию учащихся.</w:t>
      </w:r>
    </w:p>
    <w:p>
      <w:pPr>
        <w:pStyle w:val="Style18"/>
        <w:shd w:fill="FFFFFF" w:val="clear"/>
        <w:spacing w:before="0" w:after="0"/>
        <w:ind w:left="-993" w:right="-284" w:firstLine="851"/>
        <w:jc w:val="both"/>
        <w:rPr>
          <w:color w:val="000000"/>
        </w:rPr>
      </w:pPr>
      <w:r>
        <w:rPr>
          <w:color w:val="000000"/>
        </w:rPr>
        <w:t>Работа в данном направлении еще требует совершенствования, что и будет сделано в ходе реализации федеральных проектов. Предстоит, во-первых, организовать для учащихся пробу своих сил в конкретной специальности. Во-вторых, получить информацию о ней непосредственно из уст представителей профессионального сообщества, понять, как устроена отрасль и увидеть перспективы карьерного роста.</w:t>
      </w:r>
    </w:p>
    <w:p>
      <w:pPr>
        <w:pStyle w:val="Style18"/>
        <w:shd w:fill="FFFFFF" w:val="clear"/>
        <w:spacing w:before="0" w:after="0"/>
        <w:ind w:left="-993" w:right="-284" w:firstLine="851"/>
        <w:jc w:val="both"/>
        <w:rPr/>
      </w:pPr>
      <w:r>
        <w:rPr>
          <w:b/>
          <w:u w:val="single"/>
        </w:rPr>
        <w:t>Слайд 11.</w:t>
      </w:r>
      <w:r>
        <w:rPr>
          <w:b/>
        </w:rPr>
        <w:t xml:space="preserve"> </w:t>
      </w:r>
      <w:r>
        <w:rPr>
          <w:color w:val="000000"/>
        </w:rPr>
        <w:t xml:space="preserve">Особое внимание уделяется </w:t>
      </w:r>
      <w:r>
        <w:rPr>
          <w:b/>
          <w:color w:val="000000"/>
        </w:rPr>
        <w:t xml:space="preserve">работе школьного ученического самоуправления </w:t>
      </w:r>
      <w:r>
        <w:rPr>
          <w:color w:val="000000"/>
        </w:rPr>
        <w:t xml:space="preserve">в рамках реализации идей Российского движения школьников. Уже три года Упоровская школа входит в ТОП-10 </w:t>
      </w:r>
      <w:r>
        <w:rPr/>
        <w:t xml:space="preserve">самых активных и результативных образовательных учреждений юга Тюменской области, что </w:t>
      </w:r>
      <w:r>
        <w:rPr>
          <w:shd w:fill="FFFFFF" w:val="clear"/>
        </w:rPr>
        <w:t>позволило побывать ученикам школы на значимых мероприятиях в Сочи, Москве, Санкт – Петербурге, Тюмени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/>
      </w:pPr>
      <w:r>
        <w:rPr>
          <w:color w:val="000000"/>
        </w:rPr>
        <w:t>Но не только школа способствует успешности детей. В этом нам помогают родители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i/>
          <w:i/>
        </w:rPr>
      </w:pPr>
      <w:r>
        <w:rPr>
          <w:color w:val="000000"/>
        </w:rPr>
        <w:t xml:space="preserve">Мы стремимся </w:t>
      </w:r>
      <w:r>
        <w:rPr/>
        <w:t xml:space="preserve">выстраивать систему работы с нашими единомышленниками с использованием новых форм и методов работы, таких, как социальное партнерство, проведение форумов, открытых площадок, организацию «больших перемен». Родительская общественность школы активно поддерживает все социально-значимые проекты </w:t>
      </w:r>
      <w:r>
        <w:rPr>
          <w:i/>
        </w:rPr>
        <w:t>(например, «Учимся вместе», «Семейная клумба», «Сдам ЕГЭ!» и другие)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color w:val="000000"/>
        </w:rPr>
      </w:pPr>
      <w:r>
        <w:rPr>
          <w:b/>
          <w:u w:val="single"/>
        </w:rPr>
        <w:t>Слайд 12.</w:t>
      </w:r>
      <w:r>
        <w:rPr>
          <w:b/>
        </w:rPr>
        <w:t xml:space="preserve"> </w:t>
      </w:r>
      <w:r>
        <w:rPr>
          <w:color w:val="000000"/>
        </w:rPr>
        <w:t xml:space="preserve">На протяжении многих лет работы в школе была сформирована </w:t>
      </w:r>
      <w:r>
        <w:rPr>
          <w:b/>
          <w:color w:val="000000"/>
        </w:rPr>
        <w:t>система оценки успеха</w:t>
      </w:r>
      <w:r>
        <w:rPr>
          <w:color w:val="000000"/>
        </w:rPr>
        <w:t>. Даже самые маленькие шаги вперед мы стараемся заметить.</w:t>
      </w:r>
    </w:p>
    <w:p>
      <w:pPr>
        <w:pStyle w:val="Style18"/>
        <w:shd w:fill="FFFFFF" w:val="clear"/>
        <w:spacing w:before="0" w:after="0"/>
        <w:ind w:left="-993" w:right="-284"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этому победители олимпиад, конкурсов, фестивалей награждаются на общешкольной линейке под аплодисменты всех присутствующих. Особенно это необходимо детям, имеющим проблемы в учебе. Даже получение обычного сертификата участия помогает почувствовать в себе силы, повышает самооценку, побуждает к дальнейшему творчеству. Все результаты размещаются на иформационных стендах, официальном сайте, в группе в ВК, в классных уголках. На протяжении 10 лет в конце каждого учебного периода подводятся итоги внутришкольного конкурса «Класс года». И мы были очень рады, что по инициативе комитета по образованию подобный конкурс в этом году появился и на районном уровне. И первыми победителями стали ученики 10 б класса Упоровской школы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color w:val="000000"/>
        </w:rPr>
      </w:pPr>
      <w:r>
        <w:rPr>
          <w:color w:val="000000"/>
        </w:rPr>
        <w:t>Пока наши школьники наслаждаются последними днями летних каникул, педагоги района активно погружаются в проблемы успешной реализации федеральных проектов  системы образования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/>
      </w:pPr>
      <w:r>
        <w:rPr>
          <w:color w:val="000000"/>
        </w:rPr>
        <w:t xml:space="preserve">Для еще большей успешности наших школьников необходимо 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/>
      </w:pPr>
      <w:r>
        <w:rPr>
          <w:color w:val="000000"/>
        </w:rPr>
        <w:t>1) модернизировать систему выявления, поддержки и развития способностей и талантов у детей, разработать систему ранней профориентации;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color w:val="000000"/>
        </w:rPr>
      </w:pPr>
      <w:r>
        <w:rPr>
          <w:color w:val="000000"/>
        </w:rPr>
        <w:t>2) активно использовать современную и безопасную цифровую образовательную среду;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/>
      </w:pPr>
      <w:r>
        <w:rPr>
          <w:color w:val="000000"/>
        </w:rPr>
        <w:t xml:space="preserve">3) обеспечить </w:t>
      </w:r>
      <w:r>
        <w:rPr/>
        <w:t>профессиональный рост педагогических работников для удовлетворения запросов родителей и учащихся.</w:t>
      </w:r>
    </w:p>
    <w:p>
      <w:pPr>
        <w:pStyle w:val="Style18"/>
        <w:shd w:fill="FFFFFF" w:val="clear"/>
        <w:spacing w:before="0" w:after="0"/>
        <w:ind w:left="-993" w:right="-284" w:firstLine="709"/>
        <w:jc w:val="both"/>
        <w:rPr/>
      </w:pPr>
      <w:r>
        <w:rPr/>
        <w:t>В ближайшие пять лет мы будем жить в очень жестких рамках реализации тех стратегических целей и задач, которые поставил президент страны. Но для реализации новых поставленных задач нужны новые решения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ы уверены, что секрет и залог успеха кроется в преданной любви к детям и к делу, которому ты призван служить.</w:t>
      </w:r>
    </w:p>
    <w:p>
      <w:pPr>
        <w:pStyle w:val="Style18"/>
        <w:shd w:fill="FFFFFF" w:val="clear"/>
        <w:spacing w:lineRule="atLeast" w:line="266" w:before="0" w:after="0"/>
        <w:ind w:left="-993" w:right="-284"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уверенностью могу сказать, что наша школа готова к реализации национального проекта «Образование» по направлению «Успех каждого ребенка».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втрашний успех начинается сегодня!   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3. </w:t>
      </w:r>
      <w:r>
        <w:rPr>
          <w:rFonts w:cs="Times New Roman" w:ascii="Times New Roman" w:hAnsi="Times New Roman"/>
          <w:sz w:val="24"/>
          <w:szCs w:val="24"/>
        </w:rPr>
        <w:t>Уважаемые коллеги! От всей души поздравляю с началом учебного года! Пусть вас радуют успехи ваших учеников!</w:t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-993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-993" w:right="-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正文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8:00Z</dcterms:created>
  <dc:creator>Завуч</dc:creator>
  <dc:description/>
  <cp:keywords/>
  <dc:language>en-US</dc:language>
  <cp:lastModifiedBy>Завуч</cp:lastModifiedBy>
  <cp:lastPrinted>2019-08-27T17:34:00Z</cp:lastPrinted>
  <dcterms:modified xsi:type="dcterms:W3CDTF">2019-08-28T10:09:00Z</dcterms:modified>
  <cp:revision>3</cp:revision>
  <dc:subject/>
  <dc:title/>
</cp:coreProperties>
</file>