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ИТЕТА ПО ОБРАЗОВА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 Т.Г. Завьял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_» ________________2012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митета по образованию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пор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2-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порово,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25"/>
        <w:gridCol w:w="13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 и задачи Комитета по образованию и РМК  на 2012- 2013 учебный 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ограмма работы комитета по образованию  и РМК на меся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 работы  комитета по образованию и РМК по месяцам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  зав РМК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главного специалиста по воспитательной работ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 ведущего специалиста  по дошкольному образова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  методиста  по работе с кадрами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  методиста по обеспечению  безопасности  жизнедеятельности   и охране здоровья  детей и персонала  в О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 финансово – экономической служб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  программист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  методиста по делопроизводству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Создание  в  образовательных  учреждениях  района условий для творческого  развития  и успешности  каждого ребёнка – приоритеты   муниципальной системы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ить контроль, объективную и независимую оценку и широкое  информационное  сопровождение  реализации  и результатов работы  по достижению  системой образования района  результатов нового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  на 2012-2013уч.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мер по повышению качества и доступности дошкольного, общего образ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 образовательных учреждений автобуса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и     проведение государственной (итоговой)  аттестации обучающихся, освоивших образовательные программы основного общего и среднего полного общего образования.</w:t>
        <w:br/>
        <w:t>-  организация отдыха и оздоровлени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Конкурсе лучших учителей, восп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еализация  Плана  действий по модернизации общего образования на 2012-2015 го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величение заработной платы уч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на новые образовательные стандарты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истемы поддержки талантливых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чительского корп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школь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здоровья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амостоятельности шко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 на 2012-2013 учебный  г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 долгосрочной  целевой  программы  развития  образования  Тюменской области на 2013-15 годы разработать  долгосрочную  целевую программу развития   образования в Упоровском райо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 долгосрочные целевые программы  развития  образования  в школах района на 2013-15 го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  ответственность педагогов  за результаты  своего тру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  анализ  действующих  программных  документов , исходя из  соответствия  имеющихся  условий,  трудовых  и финансовых  возможностей уровню  достигаемых результа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 и объединить   имеющиеся  внутренние  ресурсы, усилить  общественное участие   и межведомственное  взаимодействие  в развитии  образовательной системы рай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 ключевые  организационные  принципы, содержательные  приоритеты  и показатели  результативности  деятельности  с учётом  общественных  запросов  и требований  развития райо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изменения  в программы  и планы  перспективного  развития  каждого учреждения  образования, обеспечивающие  непрерывную  преемственность  , тесное  государственно – общественное сотрудничество и комплексное решение актуальных вопросов  воспитания социально – ответственной лич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мероприятия по созданию безопасных условий осуществления образовательного  процесса, ремонту  О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целенаправленную деятельность по качественному переоснащению  материально-технической базы ОУ, соответствующей ФГО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уровень подготовки детей к школе (школьная зрелость) до 80%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мониторинг деятельности образовательных учрежде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обучение педагогических и руководящих работников «пилотных» площадок по введению Федерального государственного образовательного стандарта основного  общего образования в ОУ район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апробацию итоговой формы аттестации учащихся 9-х классов с участием Территориальной экзаменационной комиссии (ТЭК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методической службы района через Базовые школы и школьные кустовые  методические  объединения на принципах сетевого взаимодейтсв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истему профориентационной работы и трудоустройства выпускников, ориентированную на потребности Упоровского рай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по профилактике правонарушений среди несовершеннолетних через совместные мероприятия с органами системы профилакти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ЦИКЛОГРАММА РАБОТЫ НА МЕСЯЦ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04"/>
        <w:gridCol w:w="2160"/>
        <w:gridCol w:w="2520"/>
        <w:gridCol w:w="3060"/>
        <w:gridCol w:w="342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 у председателя комитета по образованию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и тематические выезды в  ОУ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 у председателя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и тематические выезды в  ОУ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 у председателя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и тематические выезды в  ОУ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 у председателя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ное совещание  руководителей О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</w:rPr>
        <w:t xml:space="preserve">              </w:t>
      </w:r>
      <w:r>
        <w:rPr>
          <w:sz w:val="24"/>
        </w:rPr>
        <w:t>План работы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        </w:t>
      </w:r>
      <w:r>
        <w:rPr>
          <w:sz w:val="24"/>
        </w:rPr>
        <w:t>сентябрь 2012 года</w:t>
      </w:r>
    </w:p>
    <w:p>
      <w:pPr>
        <w:pStyle w:val="Style18"/>
        <w:rPr/>
      </w:pPr>
      <w:r>
        <w:rPr/>
        <w:t xml:space="preserve"> </w:t>
      </w:r>
    </w:p>
    <w:tbl>
      <w:tblPr>
        <w:tblW w:w="162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0"/>
        <w:gridCol w:w="59"/>
        <w:gridCol w:w="2580"/>
        <w:gridCol w:w="2887"/>
        <w:gridCol w:w="2877"/>
      </w:tblGrid>
      <w:tr>
        <w:trPr>
          <w:trHeight w:val="328" w:hRule="atLeast"/>
        </w:trPr>
        <w:tc>
          <w:tcPr>
            <w:tcW w:w="1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 на аппаратные совещания  с руководителям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проведения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готовности образовательных учреждений района к введению ФГОС второго поколения основного общего образования, соответствие критериев   требованиям законодательств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  меся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работы  муниципальной муниципальной  стажировочной площадки  на базе Емуртлинской СОШ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  меся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амова Н.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итогах  мотивационной  работы  с руководителями   по проведению ИХТ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  меся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отникова Е.Ф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и тематических проверо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  меся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 за  проверк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>
          <w:trHeight w:val="232" w:hRule="atLeast"/>
        </w:trPr>
        <w:tc>
          <w:tcPr>
            <w:tcW w:w="16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щание с руководителями ДОУ</w:t>
            </w:r>
          </w:p>
        </w:tc>
      </w:tr>
      <w:tr>
        <w:trPr>
          <w:trHeight w:val="9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Организация работы  дошкольных  образовательных учреждений в 2012-2013 учебном году»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еля  меся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якина А.В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ий д.с.</w:t>
            </w:r>
          </w:p>
        </w:tc>
      </w:tr>
      <w:tr>
        <w:trPr/>
        <w:tc>
          <w:tcPr>
            <w:tcW w:w="1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инары для заместителей директоров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Требования, предъявляемые к сдаче статистических отчетов в 2012/2013 учебном году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еля сентябр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е рекомендации  по подготовке  к проверке Департамента по лицензированию и аккреди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йонный  семинар</w:t>
            </w:r>
            <w:r>
              <w:rPr/>
              <w:t xml:space="preserve"> « Стратегическое  планирование управления школой. Образовательная программа шко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Соблюдение  законодательства в сфере образования»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еля сентябр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аковская ООШ</w:t>
            </w:r>
          </w:p>
        </w:tc>
      </w:tr>
      <w:tr>
        <w:trPr/>
        <w:tc>
          <w:tcPr>
            <w:tcW w:w="1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методического Совета  по анализу за прошлый учебный год и задачам на новый 2012-13 учебный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я недел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координационного   Совета  по внедрению ФГОС в 5-6к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ие в  заседании Наблюдательного Совета по закрытию Киселёвской НОШ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ковская СО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работы стажировочной площадки  на базе Емуртлинской СО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амова Н.Л., Глушкова Е.В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муртлинская СО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работы «Клуба  молодых педагогов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амова Н.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работы тьютеров, руководителей КМО,руководителей творческих групп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,Шаламова Н.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тестация педагогических работник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оянно 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амова Н.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 комиссии  по распределению централизованного  фонда  стимулирования труда   и социальной  поддержки  руководителей О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5.0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ьялова Т.Г.,Кравченко С.Н.,Арендоренко Л.А, ПоповаЕ.С., Чеботникова Е.Ф. Харлова В.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работ на областной  научный форум  « Шаг в будущее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12.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амова Н.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1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выезды в  О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готовность  ОУ к началу учебного год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 месячника безопасности  детей в ОУ ( совместно с ПЧ, ГИБДД, Роспотребнадзором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 учебно – тренировочных мероприятий по антитеррору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финансово – хозяйственной  деятельности  учреждений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9-05-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есовских Л.В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аковская ООШ</w:t>
            </w:r>
          </w:p>
        </w:tc>
      </w:tr>
      <w:tr>
        <w:trPr/>
        <w:tc>
          <w:tcPr>
            <w:tcW w:w="1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мероприятий по изменению структуры  ОУ (Видоновская, Моревская школы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10.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а Е.С., Арендоренко Л.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сайта комитета по образовани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е  меся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тинина Ю.В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программ « Здоровье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, ОУ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ование учебной нагрузки, тарификация, штатное расписание.  Проверка локальных актов образовательных учрежд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вченко С.Н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проведение   мероприятий по раннему выявлению  лиц,  допускающих немедицинское потребление наркотических  средств в О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 - окт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отникова Е.Ф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>
          <w:cantSplit w:val="true"/>
        </w:trPr>
        <w:tc>
          <w:tcPr>
            <w:tcW w:w="1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е мероприят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 «День знаний» День правовых знаний, день трезв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отникова Е.Ф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иональный праздник « День  дошкольного работник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якина А.В. , руководители ДО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ячник  безопасности  детей в Р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илактическое мероприятие  « Внимание дети!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ни трезвости, неделя правовых зна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отникова Е.Ф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 районная  спартакиада  школьник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 - дека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отникова Е.Ф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>
          <w:cantSplit w:val="true"/>
        </w:trPr>
        <w:tc>
          <w:tcPr>
            <w:tcW w:w="1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ты и мониторинг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полнение мониторинга КПМ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Кравченко С.Н., Кретинина Ю.В.,специалисты, методисты комите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У, комитет по образовани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и ведомственная отчётность ( ОШ-1, 76-РИК, ОШ-5,СВ-1,  Д-4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график отчет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вченко С.Н., Кретинина Ю.В.,специалисты, методисты комите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Департамент по образовани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ёт об обучающихся, не приступивших к заня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чёт по всеобучу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10.0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Департамент по образовани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чёт по заболеваемост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женедельно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артамент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ёт   в Военный  комиссариат   о гражданах, пребывающих в запас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жемесячно до 01.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а Е.С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енный  комиссариат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ёт в центр занятости  о наличии  ваканс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жемесячно до 05.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а Е.С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тр занятости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ели  долгосрочной целевой  программы ( ДЦП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жеквартальн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ретинина Ю.В. ,Кравченко С.Н., специалисты, методист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ОКТЯБРЬ 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"/>
        <w:gridCol w:w="27"/>
        <w:gridCol w:w="7078"/>
        <w:gridCol w:w="54"/>
        <w:gridCol w:w="8"/>
        <w:gridCol w:w="63"/>
        <w:gridCol w:w="2512"/>
        <w:gridCol w:w="46"/>
        <w:gridCol w:w="2693"/>
        <w:gridCol w:w="18"/>
        <w:gridCol w:w="2957"/>
      </w:tblGrid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опросы  на аппаратное совещание   с руководителями ОУ</w:t>
            </w:r>
          </w:p>
        </w:tc>
      </w:tr>
      <w:tr>
        <w:trPr/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 время проведени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</w:t>
            </w:r>
          </w:p>
        </w:tc>
      </w:tr>
      <w:tr>
        <w:trPr>
          <w:trHeight w:val="653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к государственной (итоговой) аттестации выпускников в 2012- 13учебном году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  месяц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и  тематической проверки  « Эффективность  управленческой деятельности  в вопросах  организации питания  учащихся  ОУ района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  месяц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>
          <w:trHeight w:val="361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 школьного этапа  Всероссийской  олимпиады школьников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  месяц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амова Н.Л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>
          <w:trHeight w:val="479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и тематических проверок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  месяц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 за  проверк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заместителей директоров по УВР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Соблюдение  законодательства в сфере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е рекомендации  по подготовке  к проверке Департамента по лицензированию и аккредитации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еля сентября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шенининская ООШ</w:t>
            </w:r>
          </w:p>
        </w:tc>
      </w:tr>
      <w:tr>
        <w:trPr>
          <w:cantSplit w:val="true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семинар « Развитие  у учащихся готовности  к учебно – исследовательской  деятельности  посредством  создания  развивающей среды»</w:t>
            </w:r>
          </w:p>
        </w:tc>
        <w:tc>
          <w:tcPr>
            <w:tcW w:w="2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ламова Н.Л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муртлинская СОШ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работы  ОУ  по подготовке  школьников  к олимпиадам по учебным предметам</w:t>
            </w:r>
          </w:p>
        </w:tc>
        <w:tc>
          <w:tcPr>
            <w:tcW w:w="2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рейды</w:t>
            </w:r>
          </w:p>
        </w:tc>
      </w:tr>
      <w:tr>
        <w:trPr>
          <w:trHeight w:val="35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езд  методистов  с целью оказания методической помощи  по ВШК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еля месяц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одисты, специалис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аковская, Крашенининская ООШ</w:t>
            </w:r>
          </w:p>
        </w:tc>
      </w:tr>
      <w:tr>
        <w:trPr>
          <w:trHeight w:val="35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й рейд  в курируемые ОУ  по работе учителей  начальных классов и преподавателей физической культуры в части применения  на уроках здоровьесберегающих технологий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еля месяц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родная Л.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альская, Крашенининская, Нижнеманайская школы</w:t>
            </w:r>
          </w:p>
        </w:tc>
      </w:tr>
      <w:tr>
        <w:trPr>
          <w:trHeight w:val="35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уроков ОРКС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еля месяц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ламова Н.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альская, Нижнеманайская школы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ематическая проверка</w:t>
            </w:r>
            <w:r>
              <w:rPr/>
              <w:t xml:space="preserve"> 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еля месяц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ковская СОШ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матическая проверка  </w:t>
            </w:r>
            <w:r>
              <w:rPr/>
              <w:t>по выполнению законодательства  РФ  и Тюменской области  в сфере организации питания школьников</w:t>
            </w:r>
            <w:r>
              <w:rPr>
                <w:b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еля октябр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родная Л.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 ( пилотный выбор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матическая проверка </w:t>
            </w:r>
            <w:r>
              <w:rPr/>
              <w:t>« Организация образовательного процесса в ДОУ  в условиях реализации ФГТ»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якина А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шенининский  д.с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финансово – хозяйственной  деятельности  учреждений образования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10.-31.10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есовских Л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альская СОШ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Воспитательная работа в ОУ»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отникова Е.Ф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альская СОШ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МО   руководителей ДОУ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якина А.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ий д.с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МО воспитателей ДОУ и ГКП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якина А.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ий д.с</w:t>
            </w:r>
          </w:p>
        </w:tc>
      </w:tr>
      <w:tr>
        <w:trPr>
          <w:cantSplit w:val="true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е мероприятия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праздник, посвящённый Дню учител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0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ламова Н.Л., методисты, специалис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илактическое  мероприятие  по БДД « Зелёный огонёк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 графику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родная Л.И., руководители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школьного этапа  всероссийской  олимпиады школьников в 5-11 классах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ламова Н.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0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и  « Милосердие», « Символы региона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ы и мониторинги</w:t>
            </w:r>
          </w:p>
        </w:tc>
      </w:tr>
      <w:tr>
        <w:trPr>
          <w:trHeight w:val="80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мониторинга  КПМО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вченко С.Н., Кретинина Ю.В.  ,специалисты, методист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ёты школ по успеваемости и посещаемости за 1-ю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чёт по всеобучу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граф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10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партамент образования</w:t>
            </w:r>
          </w:p>
        </w:tc>
      </w:tr>
      <w:tr>
        <w:trPr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 и ведомственная отчётность ( РИК -83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график отч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вченко С.Н., Кретинина Ю.В. Шаламова Н.Л. ,специалисты, методисты комитет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Департамент по образованию</w:t>
            </w:r>
          </w:p>
        </w:tc>
      </w:tr>
      <w:tr>
        <w:trPr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ёт по организации питания, по подво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летнему отдыху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2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0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Департамент по образованию</w:t>
            </w:r>
          </w:p>
        </w:tc>
      </w:tr>
      <w:tr>
        <w:trPr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ностика готовности детей к обучению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якина А.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/>
          <w:b/>
        </w:rPr>
        <w:t xml:space="preserve"> </w:t>
      </w:r>
      <w:r>
        <w:rPr/>
        <w:t xml:space="preserve">НОЯБРЬ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16"/>
        <w:gridCol w:w="15"/>
        <w:gridCol w:w="59"/>
        <w:gridCol w:w="2058"/>
        <w:gridCol w:w="11"/>
        <w:gridCol w:w="19"/>
        <w:gridCol w:w="3102"/>
        <w:gridCol w:w="125"/>
        <w:gridCol w:w="13"/>
        <w:gridCol w:w="6"/>
        <w:gridCol w:w="297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 время проведения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е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опросы на аппаратные совещания  руководителей ОУ</w:t>
            </w:r>
          </w:p>
        </w:tc>
      </w:tr>
      <w:tr>
        <w:trPr>
          <w:trHeight w:val="38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инг позитивной тенденции повышения качества обучения в ОУ. Подготовка к проведению ЕГЭ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 месяца</w:t>
            </w:r>
          </w:p>
        </w:tc>
        <w:tc>
          <w:tcPr>
            <w:tcW w:w="3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деятельностью администрации образовательных учреждений  за усвоением обучающимися федеральных государственных образовательных стандартов в5кл.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 нормативных требований СанПиН  при составлении расписания у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 питания детей в 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ффективность  управленческой деятельности по профилактике  школьной неуспешности и здоровьесбережению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 месяца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И.</w:t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и тематических проверок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я неделя  месяца</w:t>
            </w:r>
          </w:p>
        </w:tc>
        <w:tc>
          <w:tcPr>
            <w:tcW w:w="32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ветственные за  проверку</w:t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оровская СОШ</w:t>
            </w:r>
          </w:p>
        </w:tc>
      </w:tr>
      <w:tr>
        <w:trPr/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Семинары</w:t>
            </w:r>
          </w:p>
        </w:tc>
      </w:tr>
      <w:tr>
        <w:trPr>
          <w:trHeight w:val="2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айонный  семинар </w:t>
            </w:r>
            <w:r>
              <w:rPr/>
              <w:t>« Управление  качеством образования. Мониторинг  и диагностика качества образования»</w:t>
            </w:r>
          </w:p>
        </w:tc>
        <w:tc>
          <w:tcPr>
            <w:tcW w:w="2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еля месяц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ковская СОШ</w:t>
            </w:r>
          </w:p>
        </w:tc>
      </w:tr>
      <w:tr>
        <w:trPr>
          <w:trHeight w:val="5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мониторинга успеваемости и качества обучения учащихся. Подготовка к проведению ЕГЭ – ответственные в образовательных учреждениях  за подготовку к ЕГЭ.</w:t>
            </w:r>
          </w:p>
        </w:tc>
        <w:tc>
          <w:tcPr>
            <w:tcW w:w="2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 по образованию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ответственных за базу данных по образовательным учреждениям, выпускникам, учителям.</w:t>
            </w:r>
          </w:p>
        </w:tc>
        <w:tc>
          <w:tcPr>
            <w:tcW w:w="2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руглый  стол</w:t>
            </w:r>
            <w:r>
              <w:rPr/>
              <w:t xml:space="preserve"> «Организация образовательно процесса  в ДОУ  в соответствии с ФГТ к структуре  основной  общеобразовательной  программы ДОУ и её реализации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еля месяца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якина А.В.</w:t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ий д.с.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заимодействие   школы и социальной  среды  в нравственном  воспитании учащихся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еля месяца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ботникова Е.Ф.</w:t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ковская СОШ</w:t>
            </w:r>
          </w:p>
        </w:tc>
      </w:tr>
      <w:tr>
        <w:trPr/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рейд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азание методической помощи  администрации Чернаковской и Крашенининской школ по подготовке к комплексной проверке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еля  месяц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шенининская ООШ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ещение уроков ОРКС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еля  месяц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амова Н.Л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шенининская ООШ</w:t>
            </w:r>
          </w:p>
        </w:tc>
      </w:tr>
      <w:tr>
        <w:trPr/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тические выезды в  ОУ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«Организация работы начинающего специалиста – заместителя директора по УВР»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 месяц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ендоренко Л.А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аковская ООШ, Коркинская СОШ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>« Работа педколлективов  основных школ  по развивающим УМК в части здоровьесбережения школьников . Эффективность  управленческой деятельности по обеспечению безопасности образовательного процесса в основных школах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 месяц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езродная Л.И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аковская, Скородумская ООШ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>« Организация образовательного процесса в ДОУ  в условиях реализации ФГТ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еля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якина А.В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Чернаковский д.с.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финансово – хозяйственной  деятельности  учреждений образова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1.11.-23.11.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совских Л.В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муртлинская СОШ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финансово – хозяйственной  деятельности  учреждений образова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11-14.12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совских Л.В.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ьковская СОШ</w:t>
            </w:r>
          </w:p>
        </w:tc>
      </w:tr>
      <w:tr>
        <w:trPr/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ая деятельность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ведение нормативной базы комитета образования и образовательных учреждений в соответствие с требованиями законодательства ( подготовка к проверке департамента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, Кравченко С.Н., Попова Е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>
          <w:cantSplit w:val="true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е мероприятия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е контрольные работы по математике, русскому языку, обществознанию, физике, биологи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еля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, комитет по образованию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стовое  методическое объединение  воспитателей ДОУ  и ГКП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еля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якина А.В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С.( пилотный выбор)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5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ое методическое объединение  музыкальных  руководителей ДОУ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ел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якина А.В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с. ( пилотный выбор)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6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 олимпиад  по общеобразовательным предметам  в базовых школах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ноябр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ламова Н.Л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, Суерская, Емуртлинская школы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ая  игра – конкурс  по русскому языку  « Русский медвежонок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ламова Н.Л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й  (муниципальный)  этап Всероссийской   олимпиады  школьников  по общеобразовательным предметам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 ноября по 31 декабр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ламова Н.Л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9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игровой конкурс  по информационным  технологиям « КИТ – компьютеры , информатика, технология, технологии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ламова Н.Л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 Я выбираю спорт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отникова Е.Ф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>
          <w:trHeight w:val="112" w:hRule="atLeast"/>
          <w:cantSplit w:val="true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и мониторинг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аполнение мониторинга «Наша новая школа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Кретинина Ю.В.  Кравченко С.Н., специалисты, методист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ОУ, комитет по образованию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выбывших из ОУ и «скрытому отсеву» Работа УКГ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0.11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артамент образования.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ели  долгосрочной целевой  программы ( ДЦП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жеквартальн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ретинина Ю.В. ,Кравченко С.Н., специалисты, методист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ДЕКАБРЬ </w:t>
      </w:r>
    </w:p>
    <w:tbl>
      <w:tblPr>
        <w:tblW w:w="159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"/>
        <w:gridCol w:w="7107"/>
        <w:gridCol w:w="59"/>
        <w:gridCol w:w="2096"/>
        <w:gridCol w:w="3231"/>
        <w:gridCol w:w="2880"/>
      </w:tblGrid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 на аппаратные совещания  с руководителями ОУ</w:t>
            </w:r>
          </w:p>
        </w:tc>
      </w:tr>
      <w:tr>
        <w:trPr>
          <w:trHeight w:val="51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мероприят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 время прове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</w:t>
            </w:r>
          </w:p>
        </w:tc>
      </w:tr>
      <w:tr>
        <w:trPr>
          <w:trHeight w:val="559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 за деятельностью администрации по подготовке к Г(И)А ( по итогам методического рейда )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неделя месяц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оровская СОШ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соблюдении требований по охране  труда в ОУ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аж по ППБ в связи с проведением новогодних каникул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неделя месяц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родная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оровская СОШ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и   проверки  опорных (базовых) Кабинетов по профилактике  злоупотребления   психоактивных  веществ в Емуртлинской СО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неделя месяц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ботникова Е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оровская СОШ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и тематических проверо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я неделя  месяц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ветственные за  провер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оровская СОШ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щание с руководителями ДОУ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полнительных услуг и на платной  и бесплатной  основе  в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инг востребованности дополнительных услуг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я неделя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якин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оровский д.с.</w:t>
            </w:r>
          </w:p>
        </w:tc>
      </w:tr>
      <w:tr>
        <w:trPr>
          <w:cantSplit w:val="true"/>
        </w:trPr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рейды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обучения детей с ограниченными возможностями здоровья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еля месяц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аковская ООШ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деятельностью администрации по подготовке к Г(И)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У по графику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работы вновь назначенного директора Чернаковской ООШ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уроков ОРКС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1-я неделя месяц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Шаламова Н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аковская ООШ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и и тематические выезды</w:t>
            </w:r>
          </w:p>
        </w:tc>
      </w:tr>
      <w:tr>
        <w:trPr>
          <w:trHeight w:val="4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Комплексная проверка</w:t>
            </w:r>
            <w:r>
              <w:rPr/>
              <w:t xml:space="preserve"> департамента по лицензированию и аккредитаци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, Попова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шенинин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аковская ООШ, КО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ение  санитарного законодательства . Выполнение предписаний отдела Роспотребнадзор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неделя месяц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 ( пилотный выбор)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финансово – хозяйственной  деятельности  учреждений образова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11-14.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есовских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ьковская СОШ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финансово – хозяйственной  деятельности  учреждений образова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12.-31.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есовских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пихинская ООШ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работы   опорных базовых  кабинетов  по  профилактике  злоупотребления  психоактивных вещест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отникова Е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, Емуртлинская СОШ</w:t>
            </w:r>
          </w:p>
        </w:tc>
      </w:tr>
      <w:tr>
        <w:trPr>
          <w:trHeight w:val="346" w:hRule="atLeast"/>
          <w:cantSplit w:val="true"/>
        </w:trPr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инары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йонный семинар </w:t>
            </w:r>
            <w:r>
              <w:rPr/>
              <w:t>для заместителей директоров по УВР « Система работы  в Буньковской СОШ  по сохранению здоровья учащихся на уроке  и во внеурочное время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еля месяц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ьковская СОШ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еминар </w:t>
            </w:r>
            <w:r>
              <w:rPr/>
              <w:t>для директоров  и работников пищеблоков  по организации питания школьников в Емуртлинской СО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еля месяц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муртлинская СОШ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В рамках районного семинара </w:t>
            </w:r>
            <w:r>
              <w:rPr/>
              <w:t>«Участие  в конкурсах  профессионального мастерства – одна из приоритетных  форм  повышения  профессионализма и компетентности  учителя  в современных условиях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еля месяц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амова Н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ьковская СОШ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 рамках районного семинара </w:t>
            </w:r>
            <w:r>
              <w:rPr/>
              <w:t>«Сетевое  взаимодействие  ОУ  в рамках организации профильного  обучения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еля месяц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ьковская СОШ</w:t>
            </w:r>
          </w:p>
        </w:tc>
      </w:tr>
      <w:tr>
        <w:trPr/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ие мероприятия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седание методического Совета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я неделя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координационного   Совета  по внедрению ФГОС в 5-6к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>
          <w:cantSplit w:val="true"/>
        </w:trPr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ая Новогодняя елк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ледняя неделя месяц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ламова Н.Л., методисты, специалис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импиада по ПД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 слёт  « Интеллект-2012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ледняя нед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амова Н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, 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1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ый  игровой  конкурс   по английскому языку « Британсктий бульдог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амова Н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й  (муниципальный)  этап Всероссийской   олимпиады  школьников  по общеобразовательным предмет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 ноября по 31 декабр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ламова Н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ячник правовых зн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отникова Е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 1 декабря – всемирный день  борьбы со спидо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отникова Е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кетирование  « выявление  фактов  жестокого обращения среди учащихс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отникова Е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>
          <w:cantSplit w:val="true"/>
        </w:trPr>
        <w:tc>
          <w:tcPr>
            <w:tcW w:w="1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ы и мониторин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мониторинга по «Нашей новой школ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месяч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етинина Ю.В.  Кравченко С.Н.,,специалисты, методис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7 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ёты школ по успеваемости и посещаемости за 1-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чёт по всеобуч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граф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10.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ёты  по травматизму, питанию, пропускам уроков, вакцинации, материально – технической баз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родная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артамент образования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ЯНВАРЬ</w:t>
      </w:r>
    </w:p>
    <w:tbl>
      <w:tblPr>
        <w:tblW w:w="275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"/>
        <w:gridCol w:w="7103"/>
        <w:gridCol w:w="59"/>
        <w:gridCol w:w="2395"/>
        <w:gridCol w:w="185"/>
        <w:gridCol w:w="2887"/>
        <w:gridCol w:w="2878"/>
        <w:gridCol w:w="2878"/>
        <w:gridCol w:w="2878"/>
        <w:gridCol w:w="2878"/>
        <w:gridCol w:w="28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 время провед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е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рассматриваемые на совещании руководителей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  успеваемости  учащихся по итогам 1 полугодия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ледняя неделя месяца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,А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изменениях в основных нормативно-правовых актах, организационно-распорядительных актах и инструктивно-методических документах по проведению ЕГЭ, ГВЭ и ГИА в новой форме в 2013 году.</w:t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и тематических проверок</w:t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я неделя  месяца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ветственные за  проверку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оровская СОШ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 заместителей директоров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йонный семинар</w:t>
            </w:r>
            <w:r>
              <w:rPr/>
              <w:t xml:space="preserve"> « Построение  учебных занятий  на основе  индивидуально – ориентированного подхода» 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еля  месяца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мониторинга успеваемости и  качества обучения учащихся по итогам 1 полугодия</w:t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анизация делопроизводства заместителями директоров в образовательном учреждении, соответствие управленческих документации, образующейся в ходе деятельности заместителя директора требованиям  </w:t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рамках районного семинара «Программно – методическое  обесречение   обновления содержания образования  в развивающей среде»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  меся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тинина Ю.Н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Районный семинар  для педагогов – организаторов, соцпедагогов.</w:t>
            </w:r>
            <w:r>
              <w:rPr/>
              <w:t xml:space="preserve"> Профилактика   агрессивного  и жестокого поведения   в  межличностных взаимоотношениях несовершеннолетних . Действия в нестандартных ситуациях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я недел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ботникова Е.Ф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 УМР КЦСОН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Тематические выезды в  ОУ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 Деятельность образовательного учреждения в соответствии с законодательством РФ»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 ( пилотный выбор)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>« Управленческая деятельность  руководителей ОУ  по созданию  условий  для безопасного  пребывания  детей в школе»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 ( пилотный выбор)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>«Воспитательная работа в Упоровской СОШ»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нед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отникова Е.Ф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ие мероприятия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работы тьютеров, руководителей творческих групп КМО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, Шаламова Н.Л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МО  музыкальных  руководителей  ДО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якина А.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муртлинский д..с.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0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МО  воспитателей и ГКП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-я недел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якина А.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ковский д.с.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чёты по результатам обучения за 1 полугодие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графику  ( первая неделя  месяца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.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ача статистических отч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чет формы № Д-13, 1 – Н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графику департамент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етинина Ю.В. Арендоренко Л.А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вченко С.Н.,специалисты, методис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артамент образования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мониторинга  «Наша новая школ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месячн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етинина Ю.В.  Кравченко С.Н.,,специалисты, методис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ёт по питанию за 2-ю четвер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10.0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родная Л.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артамент образования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-К,78-Р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5.0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якина А.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илактическое мероприятие   «Горк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родная Л.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й ( региональный)  этап  Всероссийской олимпиады школьни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-15.03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Шаламова Н.Л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  по математике « Кенгуру – выпускникам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ламова Н.Л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 конкурс « Педагог года -2012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ламова Н.Л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  <w:tc>
          <w:tcPr>
            <w:tcW w:w="1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ФЕВРАЛЬ</w:t>
      </w:r>
    </w:p>
    <w:tbl>
      <w:tblPr>
        <w:tblW w:w="16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988"/>
        <w:gridCol w:w="66"/>
        <w:gridCol w:w="2342"/>
        <w:gridCol w:w="3000"/>
        <w:gridCol w:w="2880"/>
      </w:tblGrid>
      <w:tr>
        <w:trPr/>
        <w:tc>
          <w:tcPr>
            <w:tcW w:w="1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опросы, рассматриваемые на совещании руководителей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 время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</w:t>
            </w:r>
          </w:p>
        </w:tc>
      </w:tr>
      <w:tr>
        <w:trPr>
          <w:trHeight w:val="1040" w:hRule="atLeas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ое сопровождение преподавания русского языка, математики,  биологии,  обществознания, физики  оказание методической помощи учителям при подготовке к государственной (итоговой) аттестации 9-х и 11-х классов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неделя месяц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>
          <w:trHeight w:val="48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обенности организации государственной (итоговой) аттестации в 2013 году. Изменения в законодательстве РФ в области образования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и  комплексной проверки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неделя месяц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>
          <w:trHeight w:val="36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и тематических проверок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  месяц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 за  провер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>
          <w:trHeight w:val="197" w:hRule="atLeast"/>
        </w:trPr>
        <w:tc>
          <w:tcPr>
            <w:tcW w:w="1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инары 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йонный семинар</w:t>
            </w:r>
            <w:r>
              <w:rPr/>
              <w:t xml:space="preserve"> «Повышение роли  педагогических  инноваций  в совершенствовании  технологий  учебно – воспитательного  процесса»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еля месяц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кинская СОШ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тивная правовая база проведения государственной (итоговой) аттестации, ведение делопроизводства по направлению деятельности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анизация учебного процесса в связи с подготовкой  выпускников  9,11(12) классов к государственной (итоговой) аттестации 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ое сопровождение преподавания русского языка, математики, обществознания, биологии, физики; оказание методической помощи учителям при подготовке к государственной (итоговой) аттестации 9-х и 11-х классов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руглый стол</w:t>
            </w:r>
            <w:r>
              <w:rPr/>
              <w:t xml:space="preserve"> для заведующих ДОУ  « Дошкольное  учреждение  и  семья – единое  пространство  успешного  развития ребёнка»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якина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оровский д..с.</w:t>
            </w:r>
          </w:p>
        </w:tc>
      </w:tr>
      <w:tr>
        <w:trPr>
          <w:trHeight w:val="477" w:hRule="atLeas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 рамках районного семинара</w:t>
            </w:r>
            <w:r>
              <w:rPr/>
              <w:t xml:space="preserve"> « Организация  работы с семьёй школьников  по формированию  здорового образа жизни»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 недел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родная Л.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кинская СОШ</w:t>
            </w:r>
          </w:p>
        </w:tc>
      </w:tr>
      <w:tr>
        <w:trPr>
          <w:trHeight w:val="215" w:hRule="atLeas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Семинар </w:t>
            </w:r>
            <w:r>
              <w:rPr/>
              <w:t>«Партнёрство   семьи и школы  в воспитании учащихся»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ботникова Е.Ф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оровская СОШ</w:t>
            </w:r>
          </w:p>
        </w:tc>
      </w:tr>
      <w:tr>
        <w:trPr/>
        <w:tc>
          <w:tcPr>
            <w:tcW w:w="1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тические выезды в  О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«Создание условий для организаци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щего образования, результативность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разовательного  учреждения»  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я неделя месяц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ендоренко Л.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кинская СОШ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соответствия содержания и качества подготовки  выпускников требованиям федеральных государственных образовательных стандартов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 к приёмке школ  к началу 2013-2014 учебного года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родная Л.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« Контроль за воспитательной работой в Суерской СОШ»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ел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ботникова Е.Ф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ерская СОШ</w:t>
            </w:r>
          </w:p>
        </w:tc>
      </w:tr>
      <w:tr>
        <w:trPr/>
        <w:tc>
          <w:tcPr>
            <w:tcW w:w="1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ние региональной (муниципальный уровень) базы данных участников ЕГЭ в 2012-2013 учебном год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, Кретинин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и проведение тренировочного тестирования по технологии ЕГЭ по предметам по выбору в 11 класс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ендоренко Л.А.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и проведение тренировочного тестирования по русскому языку, математике в 9 класс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ендоренко Л.А.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экспертной оценки открытых уроков участников конкурса «Педагог  года -2013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аламова Н.Л., Арендоренко Л.А.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седание методического Совет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я недел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ендоренко Л.А.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координационного   Совета  по внедрению ФГОС в 5-6к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ендоренко Л.А.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МО  руководителей ДО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якин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ньковский д.с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МО воспитателей ДОУ и ГК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якин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ерский  д.с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 участия  в федеральном  конкурсе «Лучшие учителя России»  в рамках ПНП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враль - мар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амова Н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>
          <w:trHeight w:val="320" w:hRule="atLeast"/>
        </w:trPr>
        <w:tc>
          <w:tcPr>
            <w:tcW w:w="1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е мероприят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региональной оценки качества знаний в 4,8,10 класс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Арендоренко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нь защитника  Отече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родная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йонный конкурс  зимних участков ДОУ  « Зимние фантази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якин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народный  игровой конкурс  по истории мировой  художественной культуры « Золотое рунно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ламова Н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ластной  конкурс « Педагог года -2012» заочный эта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2.-11-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ламова Н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гиональная  предметная  олимпиада  учащихся  основной школы ( 5-8) « Юниор» заочный эта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амова Н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ячник  патриотического   воспитания  « Память  зажигает сердц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отникова Е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ты</w:t>
            </w:r>
          </w:p>
        </w:tc>
      </w:tr>
      <w:tr>
        <w:trPr>
          <w:trHeight w:val="2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мониторинга  «Наша новая школ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месяч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тинина Ю.Н., Кравченко С.Н.,специалисты, методис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ёт по всеобуч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05.0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артамент образова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МАРТ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"/>
        <w:gridCol w:w="7200"/>
        <w:gridCol w:w="2280"/>
        <w:gridCol w:w="18"/>
        <w:gridCol w:w="2982"/>
        <w:gridCol w:w="268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 время провед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 на аппаратное  совещание</w:t>
            </w:r>
          </w:p>
        </w:tc>
      </w:tr>
      <w:tr>
        <w:trPr>
          <w:trHeight w:val="551" w:hRule="atLeast"/>
          <w:cantSplit w:val="true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общеобразовательных учреждений района к государственной (итоговой) аттестации 2012/2012 учебного года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неделя месяца</w:t>
            </w:r>
          </w:p>
        </w:tc>
        <w:tc>
          <w:tcPr>
            <w:tcW w:w="3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>
          <w:trHeight w:val="1034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блемы освоения государственных образовательных стандартов обучающимися средней школы по результатам диагностических   региональных контрольных работ и тренировочного тестирования в формате ЕГЭ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летнего отдыха  детей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Последняя неделя месяца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Семинары </w:t>
            </w:r>
          </w:p>
        </w:tc>
      </w:tr>
      <w:tr>
        <w:trPr>
          <w:trHeight w:val="55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йонный семинар </w:t>
            </w:r>
            <w:r>
              <w:rPr/>
              <w:t>« Развитие модели  сетевой организации  методической работы в ОУ»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еля месяц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ер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результатах мониторинга повышения качества обучения в общеобразовательных учреждениях.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ятельность администрации общеобразовательного учреждения по организации образовательного процесса с целью освоения федеральных государственных стандартов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довлетворенность родительской общественности качеством  предоставления образовательных услуг в школе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подготовки и проведения государственной (итоговой) аттестации в соответствии с законодательством, в том числе для выпускников с ограниченными возможностями здоровья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айонный семинар «</w:t>
            </w:r>
            <w:r>
              <w:rPr/>
              <w:t>Обучение детей – инвалидов  и детей с ОВЗ  с использованием   дистанционных технологий»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еля месяц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отникова Е.Ф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ер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тические выезды в  О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Создание условий получения доступного качественного образова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еля 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ньков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«Эффективность управленческой деятельности  при выполнении Закона « Об образован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Анализ программ  летнего отдыха  в лагерях  с дневным пребыванием  детей и подростк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еля 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родная Л.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результатов диагностической контрольной работы в 9-х  классах в формате ГИА по математи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результатов мониторинга оценки качества знаний обучающихся 11-х классов  по математике в формате ЕГ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нововведений по подготовке и проведению Г(И)А  в 2013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ониторинг и  отчё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ниторинг качества знаний обучающихся 11-х классов по математике,  физике, обществознанию, биологии, русскому языку  по итогам проведения тренировочных тестовых работ в формате ЕГЭ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ендоренко Л.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ниторинг деятельности общеобразовательных учреждений по вопросам успешности освоения образовательных программ (успеваемость и качество обучения), в том числе  обучающимися старшей ступени обучения по профильным предмет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ендоренко Л.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иторинг готовности учащихся  к государственной (итоговой) итоговой аттестации в новой форме (9-е классы)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ендоренко Л.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чёт по всеобуч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05.0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ендоренко Л.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департамент</w:t>
            </w:r>
          </w:p>
        </w:tc>
      </w:tr>
      <w:tr>
        <w:trPr>
          <w:trHeight w:val="3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мониторинга по «Нашей новой школ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месяч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ендоренко Л.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и обучения учащихся эа 3 четвер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ели  долгосрочной целевой  программы ( ДЦП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жеквартальн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ретинина Ю.В. ,Кравченко С.Н., специалисты, методист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ие мероприятия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Заседание жюри конкурса</w:t>
            </w:r>
            <w:r>
              <w:rPr/>
              <w:t xml:space="preserve"> «Педагог года 2013»: определение инструментария отслеживания уровня профессионализма конкурсант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риказу комит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ламова Н.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ние пунктов проведения ГИА, распределение участников государственной (итоговой) аттестации в новой форме и персонала по ППЭ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Заседание  методического Сов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Обеспечение системы повышения эффективной профессиональной компетентности педагогов по вопросу подготовки выпускников 9, 11 классов к государственной (итоговой) аттестации в рамках освоения образовательных программ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еля 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Заседание  творческой группы  учителей математики: «Анализ диагностических работ по математике в формате ЕГЭ и Г(и)А 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еля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образованию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координационного совета по внедрению ФГОС в 5,6 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еля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образованию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 обучения  водителей школьных автобусов  по техническому  минимуму 20- часовой пр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родная Л.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оров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учение по программе  санитарно – гигиенического минимума работников  лагерей  с дневным пребывание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родная Л.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оровская СОШ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МО   руководителей Д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я неделя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якина А.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ороский д.с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и проведение тренировочного тестирования в 9 класс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ендоренко Л.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и проведение тренировочного тестирования по технологии Г(И)А в новой форме по математике и русскому языку в 9-х класс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ендоренко Л.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ровочная работа по математике  в формате ЕГЭ для учащихся 10-х кла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ендоренко Л.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>
          <w:cantSplit w:val="true"/>
        </w:trPr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е мероприятия и конкурсы</w:t>
            </w:r>
            <w:r>
              <w:rPr>
                <w:b/>
              </w:rPr>
              <w:t xml:space="preserve"> , мастер-классы</w:t>
            </w:r>
          </w:p>
        </w:tc>
      </w:tr>
      <w:tr>
        <w:trPr>
          <w:trHeight w:val="27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 конкурс «Педагог  года – 2013»( заочный этап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1 мар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амова Н.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>
          <w:trHeight w:val="41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гиональная  предметная  олимпиада  учащихся  основной школы ( 5-8) « Юниор» очный эта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 недел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амова Н.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тер-класс  «Современные педагогические технологии в условиях введения ФГОС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 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муртлинская СОШ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ый  конкурс по математике  « Кенгуру  - математика для всех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амова Н.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ая  предметная олимпиада  младших школь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амова Н.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ллектуальный  марафон  по азбуке  пра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отникова Е.Ф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АПРЕЛЬ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"/>
        <w:gridCol w:w="7318"/>
        <w:gridCol w:w="11"/>
        <w:gridCol w:w="2280"/>
        <w:gridCol w:w="28"/>
        <w:gridCol w:w="2694"/>
        <w:gridCol w:w="141"/>
        <w:gridCol w:w="17"/>
        <w:gridCol w:w="2677"/>
        <w:gridCol w:w="11"/>
      </w:tblGrid>
      <w:tr>
        <w:trPr>
          <w:trHeight w:val="486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опросы, рассматриваемые на совещании руководителей ОУ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 время провед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</w:t>
            </w:r>
          </w:p>
        </w:tc>
      </w:tr>
      <w:tr>
        <w:trPr>
          <w:trHeight w:val="1157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изменениях в основных нормативно-правовых актах, организационно-распорядительных актах и инструктивно-методических документах по проведению ЕГЭ, ГВЭ и ГИА в новой форме в 2013 год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неделя  месяц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 СОШ</w:t>
            </w:r>
          </w:p>
        </w:tc>
      </w:tr>
      <w:tr>
        <w:trPr>
          <w:trHeight w:val="617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и тематической проверки  по организации  летнего отдыха учащихся шк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неделя  месяц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 СОШ</w:t>
            </w:r>
          </w:p>
        </w:tc>
      </w:tr>
      <w:tr>
        <w:trPr>
          <w:trHeight w:val="541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и   тематической проверки  « контроль  за воспитательной работой в О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неделя месяц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отникова Е.Ф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>
          <w:trHeight w:val="4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и тематических прове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  месяц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 за  проверк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>
          <w:trHeight w:val="359" w:hRule="atLeast"/>
          <w:cantSplit w:val="true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Тематические выезды в  ОУ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«Оценка соответствия содержания и качества подготовки обучающихся и выпускников требованиям федеральных государственных образовательных стандартов»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еля 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илотный выбор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воспитательной работой в Ингалинской СОШ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отникова Е.Ф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галинская СОШ</w:t>
            </w:r>
          </w:p>
        </w:tc>
      </w:tr>
      <w:tr>
        <w:trPr>
          <w:trHeight w:val="145" w:hRule="atLeast"/>
          <w:cantSplit w:val="true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ы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Районный семинар</w:t>
            </w:r>
            <w:r>
              <w:rPr>
                <w:color w:val="000000"/>
              </w:rPr>
              <w:t xml:space="preserve">  « Диагностическая деятельность  заместителя директора по УВР»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неделя 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галинская СОШ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/>
              <w:t>В рамках районного семинара «Система работы школы   по обеспечению  безопасности  образовательного процесса по сохранению  и укреплению здоровья учащихс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неделя 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галинская СОШ</w:t>
            </w:r>
          </w:p>
        </w:tc>
      </w:tr>
      <w:tr>
        <w:trPr>
          <w:trHeight w:val="145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Методические рейды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пользование общеобразовательными учреждениями  современных  технологий  в учебно-воспитательном процессе </w:t>
            </w:r>
          </w:p>
        </w:tc>
        <w:tc>
          <w:tcPr>
            <w:tcW w:w="2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еля месяц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лотный выбор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уроков ОРКСЭ</w:t>
            </w:r>
          </w:p>
        </w:tc>
        <w:tc>
          <w:tcPr>
            <w:tcW w:w="2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ламова Н.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лотный выбор</w:t>
            </w:r>
          </w:p>
        </w:tc>
      </w:tr>
      <w:tr>
        <w:trPr>
          <w:trHeight w:val="145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 и конкурсы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нкурс  программ летнего отдых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До 15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родная Л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Конкурс « Безопасное колесо»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родная Л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Областная предметная  олимпиада  младших школьников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ламова Н.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Всероссийский  конкурс  по естествознанию « Человек и природа» ( ЧИП) 1-6 классы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ламова Н.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Областной  конкурс  « Педагог года-2012» очный этап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5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ламова Н.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5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ие мероприятия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углый стол: «От теории к практике.  Исследовательская деятельность  учащихся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Организация внеурочной деятельности учащихся 5классов» (из опыта работы ШМО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УМК нового поколения. Требования к составлению рабочей программы»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МО учителей ма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оровская СОШ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 методических материалов по организации летней  оздоровительной  кампании  для работы  межведомственной комиссии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родная Л.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145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чёты и мониторинг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мониторинга  «Наша новая школа»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тинина Ю.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ониторинг качества знаний обучающихся 11-х классов по математике,  физике, обществознанию  по итогам проведения тренировочных тестовых работ в формате ЕГЭ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ониторинг учебных достижений обучающихся 8, 10 -х классов 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образованию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>МАЙ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20"/>
        <w:gridCol w:w="2400"/>
        <w:gridCol w:w="2640"/>
        <w:gridCol w:w="2808"/>
      </w:tblGrid>
      <w:tr>
        <w:trPr/>
        <w:tc>
          <w:tcPr>
            <w:tcW w:w="1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 на аппаратное  совещ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 время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</w:t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товность общеобразовательных учреждений района к проведению государственной (итоговой) аттестации за курс основной и средней школы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неделя  месяц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>
          <w:trHeight w:val="6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тоги подготовки  (методической готовности) педагогических работников к введению федеральных государственных образовательных стандартов;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и смотра готовности ОУ к летней оздоровительной камп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неделя  месяц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выполнении  требований  при проведении  11-го этапа приёмки ОУ  к началу нового 2013-2014 учебного год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и тематических проверок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  месяц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 за  проверку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>
          <w:cantSplit w:val="true"/>
        </w:trPr>
        <w:tc>
          <w:tcPr>
            <w:tcW w:w="1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айонный семинар</w:t>
            </w:r>
            <w:r>
              <w:rPr/>
              <w:t xml:space="preserve">  « Оптимизация  методической работы  с молодыми педагогами – как фактор  развития  профессиональной  компетенции учител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-я недел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ламова Н.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оровская СОШ</w:t>
            </w:r>
          </w:p>
        </w:tc>
      </w:tr>
      <w:tr>
        <w:trPr>
          <w:trHeight w:val="145" w:hRule="atLeast"/>
        </w:trPr>
        <w:tc>
          <w:tcPr>
            <w:tcW w:w="1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Для руководителей  общеобразовательных учрежд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ткрытое заседание Управляющего совета</w:t>
            </w:r>
            <w:r>
              <w:rPr>
                <w:color w:val="000000"/>
              </w:rPr>
              <w:t xml:space="preserve"> «Планирование деятельности управляющего совета, определение приоритетных направлен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ледняя неделя 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оровская СОШ</w:t>
            </w:r>
          </w:p>
        </w:tc>
      </w:tr>
      <w:tr>
        <w:trPr/>
        <w:tc>
          <w:tcPr>
            <w:tcW w:w="1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е выезды в  ОУ </w:t>
            </w:r>
          </w:p>
        </w:tc>
      </w:tr>
      <w:tr>
        <w:trPr>
          <w:trHeight w:val="1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Изучение деятельности  администрации общеобразовательных учреждений по вопросам  реализации образовательных программ, выполнения учебного плана и учебных рабочих программ, объективности выставления отмет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учение деятельности администрации по организации внутришкольного контроля и  повышению качества обучения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оровская, Пятковская , Коркинская СОШ</w:t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вень готовности общеобразовательных учреждений к проведению государственной (итоговой) аттест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 Эффективность  управленческой деятельности   по обеспечению  доступности  получения качественного  образования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родная Л.И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 ( пилотный выбор)</w:t>
            </w:r>
          </w:p>
        </w:tc>
      </w:tr>
      <w:tr>
        <w:trPr>
          <w:trHeight w:val="145" w:hRule="atLeast"/>
        </w:trPr>
        <w:tc>
          <w:tcPr>
            <w:tcW w:w="1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ие мероприятия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переводной аттестации  в общеобразовательных учреждениях согласно положе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25 м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дача пропусков на ЕГЭ выпускника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10 дней до ЕГ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</w:rPr>
              <w:t>Заседание  методического Сов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«Работа  тьютеров   по  содержательному анализу  профессиональных качеств оценки результативности и педагогической компетентности учителей и администрации ОУ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еля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варительная экспертиза учебных планов образовательных учрежд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департамент п образования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 1-го  этапа приёмки ОУ к началу нового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образованию ,ОУ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 учебно – полевых  сбо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образованию ,ОУ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щание  с начальниками  пришкольных площадок с дневным пребыванием детей ( СЭ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15.0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образованию ,ОУ</w:t>
            </w:r>
          </w:p>
        </w:tc>
      </w:tr>
      <w:tr>
        <w:trPr>
          <w:trHeight w:val="145" w:hRule="atLeast"/>
        </w:trPr>
        <w:tc>
          <w:tcPr>
            <w:tcW w:w="1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: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(новая  форм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-ППЭ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диный государственный экзамен по информатике, биологии,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ВЭ по русскому языку ( щадящий режи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 27.05.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ПЭ </w:t>
            </w:r>
          </w:p>
        </w:tc>
      </w:tr>
      <w:tr>
        <w:trPr>
          <w:trHeight w:val="145" w:hRule="atLeast"/>
        </w:trPr>
        <w:tc>
          <w:tcPr>
            <w:tcW w:w="1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Массовые мероприятия и конкурсы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здник Последнего зво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учебных  военно- спортивных  сборов  юношей 10-х клас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25.0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родная Л.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йонный и областной  конкурсы « Безопасное колес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родная Л.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йонные акции « Мы помним!», «Вахта памяти», « Георгиевская ленточка», « в одном строю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отникова Е.Ф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лодёжная акция  по профилактике  наркозависимости « Молодёжь 21 ве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отникова Е.Ф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>
          <w:trHeight w:val="145" w:hRule="atLeast"/>
        </w:trPr>
        <w:tc>
          <w:tcPr>
            <w:tcW w:w="1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ниторинги и отчёты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мониторинга КПМО, основные показатели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месяч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тинина Ю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ЮНЬ</w:t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"/>
        <w:gridCol w:w="7320"/>
        <w:gridCol w:w="2400"/>
        <w:gridCol w:w="2640"/>
        <w:gridCol w:w="2760"/>
      </w:tblGrid>
      <w:tr>
        <w:trPr/>
        <w:tc>
          <w:tcPr>
            <w:tcW w:w="1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аппаратное совещание  с руководителями О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 время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</w:t>
            </w:r>
          </w:p>
        </w:tc>
      </w:tr>
      <w:tr>
        <w:trPr>
          <w:trHeight w:val="52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и  государственной итоговой аттестации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к августовскому педагогическому сове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неделя 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>
          <w:trHeight w:val="56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и работы  1-й смены летних оздоровительных лагерей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неделя 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>
          <w:trHeight w:val="54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к  летней оздоровительной кампании 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неделя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отникова Е.Ф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>
          <w:trHeight w:val="57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и тематических прове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 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 за  проверк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/>
        <w:tc>
          <w:tcPr>
            <w:tcW w:w="1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е выезды в  ОУ 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«Оценка соответствия содержания и качества подготовки обучающихся и выпускников требованиям федеральных государственных образовательных стандартов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 месяца по графику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лотный выбор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Осуществление контроля соблюдения лицензионных требований и аккредитационных услов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ие мероприятия</w:t>
            </w:r>
          </w:p>
        </w:tc>
      </w:tr>
      <w:tr>
        <w:trPr>
          <w:trHeight w:val="4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варительная экспертиза учебных планов образовательных учрежд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5 .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ый координационный сов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и 2012/2013 учебного года -  года реализации федеральных государственных образовательных стандартов основного обще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 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145" w:hRule="atLeast"/>
        </w:trPr>
        <w:tc>
          <w:tcPr>
            <w:tcW w:w="1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 – совещание  </w:t>
            </w:r>
            <w:r>
              <w:rPr/>
              <w:t>с руководителями ОУ по вопросам подготовки ОУ к началу 2013-2014 учебног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я неделя 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оровская СОШ</w:t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« Постоянное  взаимодействие классного   руководителя  с родителями -залог успешного сотрудничества» Права , обязанности и  ответственность родителей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-я недел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отникова Е.Ф. с участием психоло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ятковская СОШ</w:t>
            </w:r>
          </w:p>
        </w:tc>
      </w:tr>
      <w:tr>
        <w:trPr>
          <w:trHeight w:val="145" w:hRule="atLeast"/>
        </w:trPr>
        <w:tc>
          <w:tcPr>
            <w:tcW w:w="1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я и проведение государственной (итоговой) аттестации выпускников 11-х и 9-х классов общеобразовательных школ (подготовка ППЭ; получение экзаменационных материалов для ГИА -9 в новой форме и традиционной форме)</w:t>
            </w:r>
          </w:p>
        </w:tc>
      </w:tr>
      <w:tr>
        <w:trPr>
          <w:trHeight w:val="145" w:hRule="atLeast"/>
        </w:trPr>
        <w:tc>
          <w:tcPr>
            <w:tcW w:w="1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11 класс ЕГЭ </w:t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ГЭ по иностранным языкам и химии, математике, по физике и обществознанию , по географии и литератур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4 .06.по 21.0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нкты проведения экзаменов ППЭ</w:t>
            </w:r>
          </w:p>
        </w:tc>
      </w:tr>
      <w:tr>
        <w:trPr>
          <w:trHeight w:val="145" w:hRule="atLeast"/>
        </w:trPr>
        <w:tc>
          <w:tcPr>
            <w:tcW w:w="1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9 класс    ГИА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тория, химия, физика, обществознание, биология, география, английский язык, информатика, литература, русский язык  в новой фор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 01.06.по 18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нкты проведения экзаменов ОУ -ППЭ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работы по выдаче документов государственного образца о завершении ступени общего образо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25 .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я (в соответствии с инструкцией о порядке оформления, выдачи и учета свидетельств о результатах ЕГЭ) оформления и выдачи ОУ свидетельств о результатах ЕГЭ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конца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>
          <w:cantSplit w:val="true"/>
        </w:trPr>
        <w:tc>
          <w:tcPr>
            <w:tcW w:w="1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Массовые мероприятия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Выпускные вечера.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25 .0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ндоренко Л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ёмка ОУ  к началу нового учебного года ( 2-й этап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родная Л.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ОУ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филактическое мероприятие  « Безопасное лет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родная Л.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кция « День борьбы с курение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отникова Е.Ф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>
          <w:cantSplit w:val="true"/>
        </w:trPr>
        <w:tc>
          <w:tcPr>
            <w:tcW w:w="1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Отчеты и мониторинги</w:t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тоги обучения учащихся за 2012/2013 учебный го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 я неделя 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в департамент</w:t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тчет об обучающихся, выбывших из общеобразовательных учреждений  за 2 полугод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 я неделя 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 департамент</w:t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налитический отчет по результатам ЕГЭ, государственной (итоговой) аттес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 я неделя 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администрацию, в департамент</w:t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мониторинга по «Нашей новой школе» и основным показателям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месяч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тинина Ю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ели  долгосрочной целевой  программы ( ДЦП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ретинина Ю.В. ,Кравченко С.Н., специалисты, методис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8"/>
        </w:rPr>
        <w:t xml:space="preserve"> </w:t>
      </w:r>
      <w:r>
        <w:rPr>
          <w:b w:val="false"/>
          <w:sz w:val="24"/>
        </w:rPr>
        <w:t xml:space="preserve">ИЮЛЬ  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"/>
        <w:gridCol w:w="7320"/>
        <w:gridCol w:w="2400"/>
        <w:gridCol w:w="2520"/>
        <w:gridCol w:w="120"/>
        <w:gridCol w:w="53"/>
        <w:gridCol w:w="2707"/>
        <w:gridCol w:w="4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 время провед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й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на аппаратное совещание руководителей О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и  второго этапа  приёмки ОУ  к началу нового учебного год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яя неделя месяц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и второй смены  ЛДП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летнего отдыха учащихс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и тематических проверок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  месяца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 за  проверку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 работы комитета по образованию  за 2012/2013 учебный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амова Н.Л.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долгосрочных целевых програ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ование работы комитета на новый 2013-14 учебный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 с банком  данных  по летнему  отдых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ты и мониторинги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чёт по итогам государственной итоговой аттестации выпускников 9-х и 11-х классо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мониторинга по «Нашей новой школ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 августовской конферен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ёт о второй смене  летней оздоровительной кампан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5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ческая карта  здоров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5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рякина А.В. 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АВГУСТ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"/>
        <w:gridCol w:w="7200"/>
        <w:gridCol w:w="2520"/>
        <w:gridCol w:w="2520"/>
        <w:gridCol w:w="292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 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</w:t>
            </w:r>
          </w:p>
        </w:tc>
      </w:tr>
      <w:tr>
        <w:trPr>
          <w:trHeight w:val="145" w:hRule="atLeast"/>
          <w:cantSplit w:val="true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на аппаратное  совещание  </w:t>
            </w:r>
          </w:p>
        </w:tc>
      </w:tr>
      <w:tr>
        <w:trPr>
          <w:trHeight w:val="5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Итоги  подготовки к  областному и районному августовскому педагогическому совету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 авгус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рганизованное начало нового </w:t>
            </w:r>
            <w:r>
              <w:rPr>
                <w:szCs w:val="28"/>
              </w:rPr>
              <w:t xml:space="preserve">2013/2014 </w:t>
            </w:r>
            <w:r>
              <w:rPr/>
              <w:t xml:space="preserve">учебного г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менения в законодательстве за 2013 год в сфере образов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и летней оздоровительной кампани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 август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одная Л.И.</w:t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и приёмки  ОУ к началу нового учебного года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и тематических провер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  месяц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 за  проверку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овская СОШ</w:t>
            </w:r>
          </w:p>
        </w:tc>
      </w:tr>
      <w:tr>
        <w:trPr>
          <w:trHeight w:val="401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е мероприятия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bCs/>
              </w:rPr>
              <w:t>Августовская педагогическая конфер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еля 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ламова Н.Л., Арендоренко Л.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оровская СОШ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тр  ОУ района  по подготовке к новому  учебному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родная Л.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Аналитическая деятельность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учебных планов  и расписания уроков общеобразовательных учреж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еля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годовых календарных учебных графиков общеобразовательных учреж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еля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ование учебных планов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еля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ование годовых календарных графиков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еля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готовка сетевого плана работы учрежд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я неделя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работка плана мероприятий по обеспечению качества подготовки выпускников общеобразовательными учреждениями района, показавшими низкие результаты на ЕГЭ в  2013 год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оставление материала для награждения педагогических работников Почетными грамотами   к  конференции и Дню Учит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оренко Л.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Отчеты</w:t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мониторинга по «Нашей новой школе» и основным показателям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етинина Ю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ёт по 3-й смене  летней оздоровительной камп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одный  отчёт по летнему отдых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родная Л.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образовани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3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32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7:00Z</dcterms:created>
  <dc:creator>Admin</dc:creator>
  <dc:description/>
  <cp:keywords/>
  <dc:language>en-US</dc:language>
  <cp:lastModifiedBy>User</cp:lastModifiedBy>
  <cp:lastPrinted>2013-04-10T09:35:00Z</cp:lastPrinted>
  <dcterms:modified xsi:type="dcterms:W3CDTF">2013-04-10T10:01:00Z</dcterms:modified>
  <cp:revision>129</cp:revision>
  <dc:subject/>
  <dc:title/>
</cp:coreProperties>
</file>