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КОМИТЕТА ПО ОБРАЗ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08.2019г</w:t>
      </w:r>
      <w:r>
        <w:rPr>
          <w:rFonts w:cs="Times New Roman" w:ascii="Times New Roman" w:hAnsi="Times New Roman"/>
          <w:b/>
          <w:sz w:val="24"/>
          <w:szCs w:val="24"/>
        </w:rPr>
        <w:t xml:space="preserve">.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6</w:t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ЛАН РАБОТ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Комитета по образованию администраци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Упоро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. Упорово, 2019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Обеспечение  реализации национального проекта «Образование»,  утвержденного Указом Президентом РФ В.В. Путиным от 07 мая 2018 г. №20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цель</w:t>
      </w:r>
      <w:r>
        <w:rPr>
          <w:rFonts w:cs="Times New Roman" w:ascii="Times New Roman" w:hAnsi="Times New Roman"/>
          <w:sz w:val="24"/>
          <w:szCs w:val="24"/>
        </w:rPr>
        <w:t xml:space="preserve">, которая сегодня определена – это вхождение по качеству общего образования в десятку лучших стран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цель</w:t>
      </w:r>
      <w:r>
        <w:rPr>
          <w:rFonts w:cs="Times New Roman" w:ascii="Times New Roman" w:hAnsi="Times New Roman"/>
          <w:sz w:val="24"/>
          <w:szCs w:val="24"/>
        </w:rPr>
        <w:t xml:space="preserve">  – это воспитание детей, при том, воспитание на основе духовно-нравственных ценностей народов Российской Федерации, т.е. это все, что связано с нравственностью и духов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на 2019-2020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ектов  2019-2020 го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проект - "Современная школа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проект «Поддержка семей, имеющих детей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проект - "Цифровая образовательная среда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проект «Учитель будущего"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проект - "Социальная активность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нтябрь 2019</w:t>
      </w:r>
      <w:r>
        <w:rPr/>
        <w:t xml:space="preserve"> года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1842"/>
        <w:gridCol w:w="2694"/>
      </w:tblGrid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, </w:t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49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с руководителями  О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и ОГЭ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енных Дню солидарности в борьбе с терроризм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.В.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9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ГЭ и ОГЭ по    мате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.09.2019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по математике и русскому языку для 11 класса  ( для пропустивших экзамен по уважительной причи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юме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9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 по истории, биологии,  физике,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Заводоуко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9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обществознанию, химии, информатике,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Заводоуко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Заводоуко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истории, биологии,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Заводоуко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9.2019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Заводоуко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обществознанию, химии, информатике,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Заводоуко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: резерв по всем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Заводоуко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междисциплинарных  методических объединений районного уров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по сдаче государственной  ( ОО1)  и ведомственн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, Арендоренко Л.А., методисты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воспитательной работы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слет учащихся Упо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с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-13.09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научный  форум « Шаг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а Н.Л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одительских общешкольных собраниях с целью ознакомления с работой ПМПС, вопросам адаптации детей к условиям школы, а также профилактикой проявления детской тревож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А.Н.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9. по 27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лет  школьных леснич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Символы региона-201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сячника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ню учителя ( оформление наградных материалов, сбор материалов в Книгу Почё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С Электронная школа Тюменской области (мониторинг заполнения да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а Ю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9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информация по закрытию педагогических вакан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а Н.Л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на лучшее образовательное учреждение, организующее работу по профилактике безнадзорности и правонарушений среди несовершеннолетних на территории района в 2019-2020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А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трядов «Юные друзья поли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согласование учебной нагрузки, классов-комплектов. Составление тарификационных списков педагогов. Проверка правильности  расчета  стоимости ученика-часа, разработка штатного расписания образовательных организаций. Установление заработной платы директору образовательной организации. Проверка локальных актов образовательных организ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явок на финансирование целевых субвенций и балансируемых расходов, финансирование 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ехина О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задания образовательных организ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изменений в планы ФХД образовательных организаций в системе АЦ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ехина О.А.</w:t>
            </w:r>
          </w:p>
        </w:tc>
      </w:tr>
      <w:tr>
        <w:trPr>
          <w:trHeight w:val="54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рабо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дача бухгалтерской отчетности   ФКУ по Упоровскому району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отчетности в ПФ РФ (Форма СЗВ-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 ежемесячной  статистической отчетности  о численности и заработной плате работников (Форма П-4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ктябрь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2"/>
        <w:gridCol w:w="1860"/>
        <w:gridCol w:w="2268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раздник, посвящённый Дню учи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с руководителями 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10.2019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выез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Качество преподавания предмето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пихинская  ООШ, Ингал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0.2019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мероприятиях в рамках областного проекта «Пусть осень жизни будет золото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е методическое объединение воспитателей ДО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овский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по 28.10.2019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олимпиады школьников (5-11 класс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а Н.Л.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оциально-гуманитарной предметной лаборатори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уртл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а Н.Л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9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день здоров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профилак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.10.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 «Зелёный огонё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.10.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ревнования по мини-футболу в рамках   </w:t>
            </w:r>
            <w:r>
              <w:rPr>
                <w:rFonts w:cs="Times New Roman" w:ascii="Times New Roman" w:hAnsi="Times New Roman"/>
                <w:lang w:val="en-US"/>
              </w:rPr>
              <w:t>XXX</w:t>
            </w:r>
            <w:r>
              <w:rPr>
                <w:rFonts w:cs="Times New Roman" w:ascii="Times New Roman" w:hAnsi="Times New Roman"/>
              </w:rPr>
              <w:t xml:space="preserve"> Спартакиады школь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Ф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якина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ой спорт в рамках районной спартакиады школь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ский биатлон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ы ОО за первую четверть по успеваемо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Театральный Ералаш» (с участием несовершеннолетних, в отношении которых проводится профилактическая работ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а Г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оенного комиссариа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айонный день призыв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ровская районная боль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10.2019г-29.11.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документальная проверка финансово-хозяйственной деятельности МАОУ Буньковской СО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АОУ Бунь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ОО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ФСН №ЗП-образование «Сведения о численности и оплате труда работников сферы образования по категориям персонала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стижения планового уровня заработной платы за отчетный  кварт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четов об исполнении муниципального задания образовательных организаций за отчетный кварт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ходовании целевых субсид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рабо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 О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кументальных проверок по ОО на соответствие наполнения  ИС Мониторинг цен с товарными накладны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ый  квартальный бухгалтерский отчет по ОО в составе форм предусмотренных действующим законодательством в ФКУ по Упоровскому район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ый бухгалтерский отчет  по  комитету образования в составе форм предусмотренных действующим законодательством в ФКУ по Упоровскому район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квартал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меты расходов Комитета по образованию администрации Упоровс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 отчетности в ПФ РФ (Форма СЗВ-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вартальной статистической отчетности  о численности и заработной плате работников (Форма П-4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вартальной статистической отчетности о движении работников (Форма П-4НЗ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вартальной статистической отчетности об инвестициях в нефинансовые активы (Форма П-2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овских Л.В.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Расчет 6-НДФ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Расчет по страховым взноса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декларация по налогу на прибыль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декларация по НД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вартальной отчетности в МИФНС (Расчет по авансам по налогу на имущество организаций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ябр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98"/>
        <w:gridCol w:w="2004"/>
        <w:gridCol w:w="2128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9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с руководителями  О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9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 « Организация учебного дня  школьника  в Центре  «Точка рост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Емуртлин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.11.2019г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робация ЕГЭ по хим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4.11.2019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-11к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1-29.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а Н.Л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1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музыкальных руководителей ДО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ский детски с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1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е методическое объединение воспитателей ДО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овский детский с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Мы против курения» в рамках областного профилактического марафона «Тюменская область-территория независимос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.11.2019г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 в рамках 35 Спартакиады учащихся ОО (II возрастная групп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Ладь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1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по настольному теннису в рамках 36 Спартакиады учащихся О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 и II возрастные групп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Ладь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ноябр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на предприятия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Агрокласс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уртлин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мате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народного един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школьных музее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я неделя месяц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Кормушка для птиц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9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в ДТ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задания образовательных организа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изменений в планы ФХД образовательных организаций в системе АЦ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, формирование бюджета на очередной финансовый год и плановые показатели на два последующих года. Доведение бюджета до автономных учреждений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БДД «МойБезопасныйПуть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развития отрасли «Образование» на 2020-2022 г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рабо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1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 О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11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дача бюджетной отчетности   ФКУ по Упоровскому району в соответствии с действующим законодательств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1.20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 отчетности в ПФ РФ (Форма СЗВ-М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1.20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ежемесячной  статистической отчетности  о численности и заработной плате работников (Форма П-4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 2019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98"/>
        <w:gridCol w:w="2004"/>
        <w:gridCol w:w="2128"/>
      </w:tblGrid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ёт  «Интеллект- 2020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Т.Г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ова Н.Л.</w:t>
            </w:r>
          </w:p>
        </w:tc>
      </w:tr>
      <w:tr>
        <w:trPr>
          <w:trHeight w:val="54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9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с руководителями  О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75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2"/>
                <w:szCs w:val="22"/>
              </w:rPr>
              <w:t xml:space="preserve">Сочинение </w:t>
            </w:r>
            <w:r>
              <w:rPr>
                <w:sz w:val="22"/>
                <w:szCs w:val="22"/>
              </w:rPr>
              <w:t>в 11 классах (допуск к ЕГЭ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ренко Л.А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 в рамках областного профилактического марафона «Тюменская область – территория независимос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С.Ю.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 декабр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2"/>
                <w:szCs w:val="22"/>
              </w:rPr>
              <w:t>Занятия а районной</w:t>
            </w:r>
            <w:r>
              <w:rPr>
                <w:sz w:val="22"/>
                <w:szCs w:val="22"/>
              </w:rPr>
              <w:t xml:space="preserve"> «Школе бизнес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ов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Т.Г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12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патриотической акции «Мы - граждане России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 20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2"/>
                <w:szCs w:val="22"/>
              </w:rPr>
              <w:t xml:space="preserve">Методический выезд  </w:t>
            </w:r>
            <w:r>
              <w:rPr>
                <w:sz w:val="22"/>
                <w:szCs w:val="22"/>
              </w:rPr>
              <w:t>« Качество преподавания предметов в Масальской СОШ, Емуртлинской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ая СОШ, Емуртлин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.12.2019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  школ по итоговой аттестации  за 2-ю четвер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25.12.20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российской Новогодней ел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Моск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декабр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семинар</w:t>
            </w:r>
            <w:r>
              <w:rPr>
                <w:sz w:val="22"/>
                <w:szCs w:val="22"/>
              </w:rPr>
              <w:t xml:space="preserve"> по теме «Конкурс профессионального мастерства «Педагог года -2020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ов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ова Н.Л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декабр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конкурс </w:t>
            </w:r>
            <w:r>
              <w:rPr>
                <w:sz w:val="22"/>
                <w:szCs w:val="22"/>
              </w:rPr>
              <w:t>новогоднего оформления зданий и участков участков в ОО,  ДОО «Зимние фантази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А.В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Т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.12.2019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их мероприятий в ОУ Проведение (по отдельному план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ДОУ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7.12.2019 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ка», комплекс мероприятий по безопасному поведению во время зимних каникул с участием ГИБДД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Бочкарева Т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декабр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оревнования по волейболу в рамках </w:t>
            </w:r>
            <w:r>
              <w:rPr>
                <w:sz w:val="22"/>
                <w:szCs w:val="22"/>
                <w:lang w:val="en-US"/>
              </w:rPr>
              <w:t>XXXIII</w:t>
            </w:r>
            <w:r>
              <w:rPr>
                <w:sz w:val="22"/>
                <w:szCs w:val="22"/>
              </w:rPr>
              <w:t xml:space="preserve"> Спартакиады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Ладь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А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ребёнку-инвалиду новую игрушку», посвящённая Международному дню инвали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С.Ю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А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мо-акции «Зарядись здоровье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С.Ю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рабо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2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 О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рты внутреннего финансового контро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публикация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плана закупок и плана графика на очередной финансовый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меты расходов комитета по образова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задания образовательных организа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изменений в планы ФХД образовательных организаций в системе АЦ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ехина О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униципальных заданий по автономным учреждениям на очередной финансовый го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, формирование и утверждение бюджета на очередной финансовый год и плановые показатели на два последующих года. Доведение бюджета до автономных учреждений. Проверка и утверждение планов финансово хозяйственной деятельности. Утверждение сводной бюджетной росписи по разделу «Образование»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2.2019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дача бухгалтерской отчетности   ФКУ по Упоровскому району в соответствии с действующим законодательств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отчетности в ПФ РФ (Форма СЗВ-М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ежемесячной статистической отчетности  о численности и заработной плате работников (Форма П-4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Январь  2020</w:t>
      </w:r>
      <w:r>
        <w:rPr/>
        <w:t xml:space="preserve"> года</w:t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98"/>
        <w:gridCol w:w="2003"/>
        <w:gridCol w:w="2086"/>
      </w:tblGrid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1.202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с руководителями  О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316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0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ов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ренко Л.А.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1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РИС-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семинар</w:t>
            </w:r>
            <w:r>
              <w:rPr>
                <w:sz w:val="22"/>
                <w:szCs w:val="22"/>
              </w:rPr>
              <w:t xml:space="preserve">  для заместителей директоров  по УВР « Создание  условий  для повышения  качества образования в сельской школ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хин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.01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школ за  2-ю четвер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Тепло родного дом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четов об исполнении муниципального задания образовательных организаций за отчетный кварт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С.Н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ых отчетов за 2019 год в департамент, Ф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С.Н. Трубехина О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документы на 2020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рабо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 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ФК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 годовой бухгалтерский отчет по ОО в составе форм предусмотренных действующим законодательством в ФКУ по Упоровскому райо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ФК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бухгалтерский отчет по комитету в составе форм предусмотренных действующим законодательством  в ФКУ по Упоровскому райо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отчетности в ПФ РФ (Форма СЗВ-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одовой статистической отчетности  о численности и заработной плате работников (Форма П-4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1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вартальной статистической отчетности о движении работников (Форма П-4НЗ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одовой статистической отчетности о численности и оплате труда муниципальных служащих (Форма 1-Т ГМС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довой отчетности   в МИФНС (Расчет по страховым взноса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1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довой отчетности   в МИФНС (декларация по НД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1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довой отчетности   в ФСС РФ (Расчет 4-Ф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евраль  2020</w:t>
      </w:r>
      <w:r>
        <w:rPr/>
        <w:t xml:space="preserve"> года</w:t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98"/>
        <w:gridCol w:w="2003"/>
        <w:gridCol w:w="2086"/>
      </w:tblGrid>
      <w:tr>
        <w:trPr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с руководителями  О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29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ячник патриотического воспитания (мониторинг проведения мероприят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хонова С.Ю.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 неделя февра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экспертной оценки материалов участников конкурса «Педагог  года -2020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ламова Н.Л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-21.02.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 конкурса «Педагог года-2020»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года-2020»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года-2020»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дебют-2020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ровская СОШ  </w:t>
            </w:r>
          </w:p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ровский детский сад</w:t>
            </w:r>
          </w:p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ламова Н.Л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11клас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7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по шахматам в рамках </w:t>
            </w:r>
            <w:r>
              <w:rPr>
                <w:rFonts w:cs="Times New Roman" w:ascii="Times New Roman" w:hAnsi="Times New Roman"/>
                <w:lang w:val="en-US"/>
              </w:rPr>
              <w:t>XXXV</w:t>
            </w:r>
            <w:r>
              <w:rPr>
                <w:rFonts w:cs="Times New Roman" w:ascii="Times New Roman" w:hAnsi="Times New Roman"/>
              </w:rPr>
              <w:t xml:space="preserve"> Спартак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возрастная групп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 СК «Ладь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2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я в районной  Школе бизнеса для старшекласс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поров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2.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-вебинар в Президентской библиоте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ый читальный зал  Упоровской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2.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 собеседование   в 9 классе по русскому язы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выезд по качеству преподавания предмето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ская СОШ, Буньков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28.02.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-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.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с начальниками ЛДП по разработке Программ летнего отдыха в 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ровская СОШ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-20.02.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по настольному теннису в рамках </w:t>
            </w:r>
            <w:r>
              <w:rPr>
                <w:rFonts w:cs="Times New Roman" w:ascii="Times New Roman" w:hAnsi="Times New Roman"/>
                <w:lang w:val="en-US"/>
              </w:rPr>
              <w:t>XXXV</w:t>
            </w:r>
            <w:r>
              <w:rPr>
                <w:rFonts w:cs="Times New Roman" w:ascii="Times New Roman" w:hAnsi="Times New Roman"/>
              </w:rPr>
              <w:t xml:space="preserve"> Спартакиады школьников  (1, 2 возрастные групп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Ладь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2.20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ом конкурсе-фестивале «Люблю мое Отечество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ЦК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и месяц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Эко-фестивале «Сдай макулатуру-спаси дере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отчетов по сети, штатам и контингентам получателей бюджетных средств, состоящих на бюджетах муниципальных образова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сходов муниципального бюдж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</w:tr>
      <w:tr>
        <w:trPr>
          <w:trHeight w:val="542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рабо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 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6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дача бухгалтерской отчетности   ФКУ по Упоровскому району в соответствии с действующим законодательств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осуществления внутреннего финансового контроля и ауди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 отчетности в ПФ РФ (Форма СЗВ-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ежемесячной статистической отчетности  о численности и заработной плате работников (Форма П-4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довой статистической отчетности о муниципальных служащих (Форма 2-М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одовой  статистической отчетности  об использовании топливно – энергетических ресурсов  (Форма 4-ТЭР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одовой статистической отчетности об инвестициях в нефинансовые активы (Форма П-2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овских Л.В.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довой отчетности   в МИФНС (декларация по транспортному налог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2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тчетности  в Управление Росприроднадзора по Тюменской области (форма 2-ТП отходы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</w:tbl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  2020 года</w:t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98"/>
        <w:gridCol w:w="2003"/>
        <w:gridCol w:w="2086"/>
      </w:tblGrid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с руководителями  О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29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03.2013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ое собеседование по русскому языку в 9 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оренко Л.А.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 – 07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Международному женскому дн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0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йонный семинар</w:t>
            </w:r>
            <w:r>
              <w:rPr>
                <w:sz w:val="22"/>
                <w:szCs w:val="22"/>
                <w:lang w:eastAsia="en-US"/>
              </w:rPr>
              <w:t xml:space="preserve">  для заместителей директоров по УВР « Единство  учебной и внеурочной деятельности как основа  реализации права каждого ребенка  на творческое развити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шенинин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27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школ за 3-ю четвер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5.03.2020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«Премьера-2020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-я неделя месяц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здоровь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и месяц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школы вожаты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ученический фестиваль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-бат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рабо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 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02.03.2020-24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документальная проверка финансово-хозяйственной деятельности МАОУ Суерская СО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АОУ Суер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квартал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меты расходов по комитету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6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сдача бухгалтерской отчетности   ФКУ по Упоровскому району в соответствии с действующим законодательств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ежемесячной отчетности в ПФ РФ (Форма СЗВ-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ежемесячной статистической отчетности  о численности и заработной плате работников (Форма П-4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одовой статистической отчетности  о  об использовании информационных технолог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орма 3-информ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овских Л.В.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довой отчетности   в МИФНС (декларация по налогу на прибыл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довой отчетности   в МИФНС (декларация по налогу на имуществ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довой отчетности   в ПФ РФ (сведения о страховом стаже застрахованных лиц СЗВ-СТАЖ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тчетности  в Управление Росприроднадзора по Тюменской области (Декларация о плате за негативное воздействие на окружающую среду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</w:tbl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  2020 года</w:t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98"/>
        <w:gridCol w:w="2003"/>
        <w:gridCol w:w="2086"/>
      </w:tblGrid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с руководителями  О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29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М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уртлин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оренко Л.А.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ПР( по отдельному график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9.04.2020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выезд по качеству преподавания предме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уер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я неделя месяц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Безопасное колес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«Самая поющая шко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лего-фестив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конца месяц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игры и состязания (муниципальный эта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 к началу летней оздоровительной кампании «Лето-2020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4.2019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арной охраны. Тематический урок ОБ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.В.</w:t>
            </w:r>
          </w:p>
        </w:tc>
      </w:tr>
      <w:tr>
        <w:trPr>
          <w:trHeight w:val="542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рабо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 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е проверки по ОО на соответствие наполнения ИС Мониторинг цен с товарными накладны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 субъектов малого предприниматель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3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 квартальный бухгалтерский отчет по ОО в составе форм предусмотренных действующим законодательством в ФКУ по Упоровскому райо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ый бухгалтерский отчет  по  комитету образования в составе форм предусмотренных действующим законодательством в ФКУ по Упоровскому райо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ежемесячной отчетности в ПФ РФ (Форма СЗВ-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ежемесячной  статистической отчетности  о численности и заработной плате работников (Форма П-4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довой статистической отчетности о движении основных фондов (11-кратк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овских Л.В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вартальной статистической отчетности о движении работников (Форма П-4НЗ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вартальной статистической отчетности об инвестициях в нефинансовые активы (Форма П-2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овских Л.В.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одовой статистической отчетности об инвестиционной деятельности (Форма П-2 инвест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овских Л.В.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довых сведений в МИФНС (2-НДФ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годовой отчетности   в МИФНС (Расчет 6-НДФ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Расчет по страховым взноса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одовой бухгалтерской отчетности   в МИФНС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Расчет 6-НДФ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Расчет по страховым взноса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декларация по налогу на прибыл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декларация по НД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расчет по авансам по налогу на имущество организац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ай</w:t>
      </w:r>
      <w:r>
        <w:rPr/>
        <w:t xml:space="preserve">  2020 года</w:t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98"/>
        <w:gridCol w:w="2003"/>
        <w:gridCol w:w="2086"/>
      </w:tblGrid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следний звоно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480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5.202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с руководителями  О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298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7.05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ое собеседование по русскому языку в  9 клас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оренко Л.А.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6.05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инение в 11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оренко Л.А.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ПР, апробация ЕГ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5.2020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еты школ по успеваем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оренко Л.А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ЛД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чкарева Т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22.05.2020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сбор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« Патрио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en-US"/>
              </w:rPr>
              <w:t>Бочкарева Т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я неделя ма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региональной акции «Национальный день посадки лес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9.05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посвященных Дню Побе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5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тинге посвященному 75-летию Победы в Великой Отечественной Войн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5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священные Дню семь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5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Единого детского телефона довер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42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рабо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.05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 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542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а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6.05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сдача бухгалтерской отчетности   ФКУ по Упоровскому району в соответствии с действующим законодательств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5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ежемесячной  отчетности в ПФ РФ (Форма СЗВ-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5.20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ежемесячной статистической отчетности  о численности и заработной плате работников (Форма П-4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юнь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0"/>
        <w:gridCol w:w="4820"/>
        <w:gridCol w:w="1984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6.202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ыпускной б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ский Дом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е совещание с руководителям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6.2018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торжественному вручению аттестатов за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и ОГЭ 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-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ренко Л.А.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граждане России» (вручение паспор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Тихонова С.Ю.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.В.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памяти и скорби. Участие в акции «Свеч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я неделя месяц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день трезв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работа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6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65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а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6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дача бухгалтерской отчетности   ФКУ по Упоровскому району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ности в ПФ РФ (Форма СЗВ-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татистической отчетности  о численности и заработной плате работников (Форма П-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юль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0"/>
        <w:gridCol w:w="4820"/>
        <w:gridCol w:w="1984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Л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.В.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работа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е проверки по ОО на соответствие наполнения ИС Мониторинг цен с товарными наклад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а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 квартальный бухгалтерский отчет по ОО в составе форм предусмотренных действующим законодательством в ФКУ по Упоро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ый бухгалтерский отчет  по  комитету образования в составе форм предусмотренных действующим законодательством в ФКУ по Упоро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ности в ПФ РФ (Форма СЗВ-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татистической отчетности  о численности и заработной плате работников (Форма П-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вартальной статистической отчетности о движении работников (Форма П-4НЗ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вартальной статистической отчетности об инвестициях в нефинансовые активы (Форма П-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овских Л.В. 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Расчет 6-НДФ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31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Расчет по страховым взн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декларация по налогу на прибы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декларация по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вартальной отчетности   в МИФНС (расчет по авансам по налогу на имущество 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вгуст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0"/>
        <w:gridCol w:w="4820"/>
        <w:gridCol w:w="1984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Глав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08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>
          <w:trHeight w:val="4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с участием заместителя главы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ым вопросам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08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арное совещание  августов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я: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 августов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 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ендоренкоЛ.А., методисты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плана и анализа  комитета по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 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ендоренкоЛ.А., методисты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работа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8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по наполняемости данных в ИС «Мониторинг цен»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Е.А.</w:t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а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8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дача бухгалтерской отчетности   ФКУ по Упоровскому району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Л.В.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ности в ПФ РФ (Форма СЗВ-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татистической отчетности  о численности и заработной плате работников (Форма П-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С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 воспитате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 аппаратных совещаний с руководителями 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е  отчеты комите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выезда  ПМПС в 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  6-и  проектов « Образовани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5:00Z</dcterms:created>
  <dc:creator>Admin</dc:creator>
  <dc:description/>
  <cp:keywords/>
  <dc:language>en-US</dc:language>
  <cp:lastModifiedBy>User</cp:lastModifiedBy>
  <cp:lastPrinted>2018-06-27T10:02:00Z</cp:lastPrinted>
  <dcterms:modified xsi:type="dcterms:W3CDTF">2019-11-28T08:53:00Z</dcterms:modified>
  <cp:revision>143</cp:revision>
  <dc:subject/>
  <dc:title>ПЛАН  РАБОТЫ</dc:title>
</cp:coreProperties>
</file>