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: Я – гражданин Р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беседа с элементами игры, практическая рабо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 2-3 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формировать представления учащихся о государственных символах России, познакомить с Конституцией РФ,  основными правам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оспитывать чувство патриотизма, долга, гордость за свою стр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звивать речь, вним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ая беседа, настр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проведем необычный урок, но очень важный для каждого из нас. Прочитайте тему нашего занятия, как вы думаете, о чём мы будем говорить? (</w:t>
      </w:r>
      <w:r>
        <w:rPr>
          <w:rFonts w:cs="Times New Roman" w:ascii="Times New Roman" w:hAnsi="Times New Roman"/>
          <w:i/>
          <w:sz w:val="28"/>
          <w:szCs w:val="28"/>
        </w:rPr>
        <w:t>Высказывания  детей</w:t>
      </w:r>
      <w:r>
        <w:rPr>
          <w:rFonts w:cs="Times New Roman" w:ascii="Times New Roman" w:hAnsi="Times New Roman"/>
          <w:sz w:val="28"/>
          <w:szCs w:val="28"/>
        </w:rPr>
        <w:t xml:space="preserve">). Молодцы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поговорим о нашей Родине, о главных символах нашей страны, о ваших правах и обязанностях, которые прописаны в основном законе нашей страны – Конституция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ятие Родина, Отчиз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доске вы видите слова, прочитайте и объясните их значение: Родина, Отечество, Отчизна, родная сторо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эти слова похожи или различны по своему значению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Совершенно верно. Ребята, все эти слова имеют общее значение. Они обозначают то место, где человек родился, живет, работает, учится, где  живут его родные и близкие. Родина, Отчизна, Отечество – эти слова мы произносим с гордостью и пишем с большой буквы. Ведь ими мы называем свою страну – Роди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, что для вас  означает слово Родин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Мы живем в России. Это наша Род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лагаю отправиться в путешествие по нашей Родине на самолете. Согласны?  Тогда полетели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адимся в самолет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исед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яемся в полет!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«заводят» самолет, встают, говорят: «ж-жу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летим над облаками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уки в сторон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ем папе, машем маме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череди обеими ру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им, как течет река,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ют руками волны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tab/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им лодке рыбака. (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брасывают» удочк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орожнее: гора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клоняются влево, вправо, говорят : «ж-жу»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емляться нам пора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сед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, как  необъятна и величава  наша страна. У вас на столах лежат контурные карты, обведите по пунктирам границы нашей Родины.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то готов показать на карте границы нашего государства? (</w:t>
      </w:r>
      <w:r>
        <w:rPr>
          <w:rFonts w:cs="Times New Roman" w:ascii="Times New Roman" w:hAnsi="Times New Roman"/>
          <w:i/>
          <w:sz w:val="28"/>
          <w:szCs w:val="28"/>
        </w:rPr>
        <w:t>дети работают с карт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онятие о символах государ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каждого государства есть свои символы. А что мы называем символами, какие символы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Молодцы, ребята! Это герб, флаг и гим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на столах лежат флаги разных государств, найдите российский флаг и раскрасим его.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вета российского флага выбраны не случайно. Белый цвет означает благородство, совершенство. Красный символизирует мужество, отвагу, героизм. Синий – верность, честность. Государственный флаг – важный символ страны, он возвышается над правительственными зданиями. Флаг – святыня, ему отдают почести, защищают, берегут. Флаг поднимают, когда звучит гимн – главная песня, всего нашего государства. Когда он звучит в торжественные моменты, все слушают его стоя, каждый гражданин должен знать слова гимна наизусть. Давайте послушаем гимн, постараемся выучить слова (</w:t>
      </w:r>
      <w:r>
        <w:rPr>
          <w:rFonts w:cs="Times New Roman" w:ascii="Times New Roman" w:hAnsi="Times New Roman"/>
          <w:i/>
          <w:sz w:val="28"/>
          <w:szCs w:val="28"/>
        </w:rPr>
        <w:t>звучит гим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мблемой государства, отличительным знаком является двуглавый орел, который изображен на гербе нашего государства. Орел-символ вечности России, символ уважения к своей стране. Две головы орла свидетельствуют о единстве Европы и Азии, три короны – это союз народов, живущих в России. Россия – многонациональная стра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на партах кроссворды, после их прочтения вы сможете узнать, какие народы можно встретить в нашей стране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 Молодцы! Действительно, на территории нашей страны проживают русские, чуваши, татары, казахи и многие другие народности.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 народов только нет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ане великой нашей: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естрый солнечный букет,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и и чуваши, 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ы, коми и мордва,</w:t>
        <w:tab/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ы и буряты – 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скажем добрые слова,</w:t>
      </w:r>
    </w:p>
    <w:p>
      <w:pPr>
        <w:pStyle w:val="Style16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му будем рады.    (Л. Марьянов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сли мы продолжим рассматривать наш герб, то увидим, что крылья орла похожи на солнечные лучи, а сама птица, словно купается в лучах солнца. На груди её возвеличивается изображение всадника – это Георгий Победоносец – символ победы добра над злом, готовности нашего народа защищать страну от врагов. С изображением герба мы постоянно встречаемся в повседневной жиз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у нас самый внимательный и помнит, где видел изображение герба? Правильно, он изображен на паспорте граждан РФ – ваших родителей, родных, свидетельствах о рождении каждого из вас, аттестатах об окончании школы, его можно увидеть на денежных купюр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о Конституции РФ, правах и обязаннос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и символы закреплены основным законом нашей страны – Конституцией Р.Ф., 20ти-летие которой мы будем отмечать 12 декабря. Конституция – основной закон нашей страны, главные правила, по которым мы жив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 на доску и прочитайте, какие права и</w:t>
      </w:r>
      <w:r>
        <w:rPr/>
        <w:t xml:space="preserve"> обязанности есть у граждан Ро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жизн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достоин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а мысли и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тру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на личную неприкоснове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ять природу и окружающую сре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щать Роди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закон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главное право и какая обязанность у школьников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ься в школе, получать образование и становиться достойными гражданами своей Род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а ребенка надо знать, не только знать, но соблюдат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легко нам будет жить, играть, дру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туж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репление и повторение изуч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комиться с некоторыми правами, запомнить их, поможет нам народная мудрость – сказки. В них человеческие пороки выставлены на позор и смех. В сказках Добро побеждает Зло. Давайте сядем в самолет и отправимся к сказочным геро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минутка 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уки в стороны – в полет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м самолет.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е крыло вперед,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вое крыло вперед.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 –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тел наш само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Работа в парах (</w:t>
      </w:r>
      <w:r>
        <w:rPr>
          <w:rFonts w:cs="Times New Roman" w:ascii="Times New Roman" w:hAnsi="Times New Roman"/>
          <w:i/>
          <w:sz w:val="28"/>
          <w:szCs w:val="28"/>
        </w:rPr>
        <w:t>приложение 4,5,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ейчас повторим  самое главное, я задаю вопросы, вы отвечае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ша страна называется…  Рос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аждане России называются…  россияне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олица России – город…  Моск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то президент в России… Пути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то выбирал президента… российский нар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ой документ имеет гражданин России…  паспор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каком документе записаны права гражданина России… конституция Р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символы….герб, флаг, гимн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то должен делать гражданин России, живя в российском государстве… соблюдать права и обяза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акие права есть у нас с вами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заполним лепестки. Игра «Ромашка»( 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Рефлекс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запомнилось и понравилось больше всего?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у в России, россиянин – я!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это сознаю, горжусь я этим!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– это Родина моя!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а милее мне всех стран на свете!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оссии небо голубее, зеленей трава,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солнышко теплее греет!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человека Родина всегда одна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и дорожим мы е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тоги уро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Сегодня вы многое узнали об основном Законе нашей страны, и я думаю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вы вырастите настоящими гражданами своего государст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Я – гражданин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урочное занятие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2-3 класса,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свящённое 20 годовщине Конституции Р.Ф.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ькова Татьяна Викторовна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но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9:00Z</dcterms:created>
  <dc:creator>Тёма</dc:creator>
  <dc:description/>
  <cp:keywords/>
  <dc:language>en-US</dc:language>
  <cp:lastModifiedBy>Пользователь</cp:lastModifiedBy>
  <cp:lastPrinted>2013-10-08T10:54:00Z</cp:lastPrinted>
  <dcterms:modified xsi:type="dcterms:W3CDTF">2013-10-08T06:58:00Z</dcterms:modified>
  <cp:revision>23</cp:revision>
  <dc:subject/>
  <dc:title/>
</cp:coreProperties>
</file>