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snapToGrid w:val="false"/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>Заведующая сектором по делам культуры, спорта и молодежной политике У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>С.Л.Ожгибес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Cs/>
                <w:position w:val="2"/>
              </w:rPr>
              <w:t>«__»_________2015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915" cy="180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jc w:val="right"/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 xml:space="preserve">Утвержда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jc w:val="right"/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jc w:val="right"/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 xml:space="preserve">по образованию </w:t>
              <w:br/>
              <w:t>администрации Упор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jc w:val="right"/>
              <w:rPr>
                <w:bCs/>
                <w:position w:val="2"/>
              </w:rPr>
            </w:pPr>
            <w:r>
              <w:rPr>
                <w:rFonts w:eastAsia="Times New Roman"/>
                <w:bCs/>
                <w:position w:val="2"/>
              </w:rPr>
              <w:t xml:space="preserve"> </w:t>
            </w:r>
            <w:r>
              <w:rPr>
                <w:rFonts w:eastAsia="Calibri"/>
                <w:bCs/>
                <w:position w:val="2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jc w:val="right"/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jc w:val="right"/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>Т.Г.Завьялов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Cs/>
                <w:position w:val="2"/>
              </w:rPr>
              <w:t>«__»_________2015г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01" w:leader="none"/>
              </w:tabs>
              <w:jc w:val="right"/>
              <w:rPr>
                <w:rFonts w:eastAsia="Calibri"/>
                <w:bCs/>
                <w:position w:val="2"/>
              </w:rPr>
            </w:pPr>
            <w:r>
              <w:rPr>
                <w:rFonts w:eastAsia="Calibri"/>
                <w:bCs/>
                <w:position w:val="2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position w:val="3"/>
                <w:sz w:val="32"/>
                <w:szCs w:val="32"/>
              </w:rPr>
            </w:pPr>
            <w:r>
              <w:rPr>
                <w:rFonts w:eastAsia="Calibri"/>
                <w:b/>
                <w:bCs/>
                <w:position w:val="3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акции «Сирень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амках Дней единых действ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1.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>1.1 Акция «Сирень Победы» - это память о героическом прошлом народа, о тех, кто не вернулся с войны, кто с утра до ночи ковал Победу в тылу. Это память потомков во имя жизни, любви и в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о образованию администрации Упоровского муниципального района и сектор по делам культуры, спорта и молодежной политике Упоровского муниципального района присоединяются к Всесоюзной акции «Сирень Победы» в год празднования 70-й годовщины со Дня Великой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тором Акции является районный штаб детской общественной организации «Перекресток» Упо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фициальным сайтом акции является  сайт комитета по образованию администрации Упоровского района и районной детской общественной организации «Перекресток». Сайты содержат  информацию о ходе реализации акции на территории Упоров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определяет условия, сроки и порядок проведения акц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АК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я традиции исторической памяти, воспитать в молодом поколении чувство уважения к героическому прошлому страны и поддерживать развитие чувства гражданственности у учащихся Упоровского муниципального района через участие в посадке кустов сирени в честь 70-летия Великой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драстающего поколения района к социально-значимой твор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связей между общественными организациями и объединениями  в процессе посадки кустов сирени 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на территории района памятных мест – аллей имени славных герое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   УСЛОВИЯ И ПОРЯДОК ПРОВЕДЕНИЯ АКЦИ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ля подготовки и проведения акции создается оргкомитет. План действий, формирование культурной программы акции и определение мест посадки сирени рассматривается и утверждается на заседании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 территории сельских поселений района создаются рабочие группы, которые выполняют те же функции, что и районный орг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ами акции являются обучающиеся образовательных организаций Упоровского муниципального района, педагоги школ, родители и родственник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кция проводится 1 ма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Акция проводится одновременно в районном центре и в сельских посе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   ТЕХНОЛОГИЯ ПРОВЕ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ранее определяются и согласовываются места высадки кустов сирени, готовится необходимый для высадки инвентарь, прорабатываются вопросы, связанные с подготовкой лунок для посадки, полива и подвязки посаженных ку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началу мероприятия у каждой лунки находится куст сирени, лопата для осуществления посадки, ведро для полива, наполненное во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 каждой лункой закреплено как минимум  два волонтера, которые в процессе посадки помогают ветеранам Великой Отечественной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ероприятие начинается с митинга, на котором всем присутствующим объявляется повод и технология проведения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олонтеры провожают всех участников акции к непосредственному  месту выс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олонтеры фотографируют происходящее на мобильные устройства с дальнейшей публикацией фотографий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ОННОЕ СОПРОВО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се мероприятие сопровождаются работой школьных пресс-центров и пресс-центра районной детской общественной организации «Перекре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аждая образовательная организация готовит отчет о проведении Акции и размещает его на сайте своей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41:00Z</dcterms:created>
  <dc:creator>nmo</dc:creator>
  <dc:description/>
  <cp:keywords/>
  <dc:language>en-US</dc:language>
  <cp:lastModifiedBy>виктор</cp:lastModifiedBy>
  <cp:lastPrinted>2015-01-25T01:14:00Z</cp:lastPrinted>
  <dcterms:modified xsi:type="dcterms:W3CDTF">2015-01-24T20:15:00Z</dcterms:modified>
  <cp:revision>14</cp:revision>
  <dc:subject/>
  <dc:title>ПОЛОЖЕНИЕ о проведении городского конкурса, посвященного празднованию 64 годовщины Победы в ВОв, "Памяти отцов посвящается"</dc:title>
</cp:coreProperties>
</file>