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Корк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сероссийский конкурс школьных проектов,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свящённый 20-летию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титуции Россий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ОМИНАЦИЯ: конкурс рассказов учащихся 5-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1.7pt;width:365.85pt;height:131.6pt;mso-wrap-style:none;v-text-anchor:middle;mso-position-vertical:top" type="_x0000_t136">
            <v:path textpathok="t"/>
            <v:textpath on="t" fitshape="t" string="Мы - граждане&#10;Российской Федер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3415" cy="349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 Кокшаров Роман, учащийся 5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Егорова Вера Михай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ркино 2013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декабря 2013года исполнится двадцать лет  Конституции Российской Федерации – Закону, по которому мы живём. В этой тоненькой брошюрке записаны все наши права и наши обязанности. Главная ценность Конституции в том, что в ней на первое место ставятся права и свободы российск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одился, мои родители получили  свидетельство о моём  рождении, где чёрным по белому написано, что я – гражданин Российской Федерации. И я этим горжусь. Мне ещё не скоро получать паспорт, ещё дольше до совершеннолетия, но я уже сегодня, как гражданин Российской Федерации имею много прав. Например, право – </w:t>
      </w:r>
      <w:r>
        <w:rPr>
          <w:sz w:val="28"/>
          <w:szCs w:val="28"/>
          <w:u w:val="single"/>
        </w:rPr>
        <w:t xml:space="preserve">жить и воспитываться в семье. </w:t>
      </w:r>
      <w:r>
        <w:rPr>
          <w:sz w:val="28"/>
          <w:szCs w:val="28"/>
        </w:rPr>
        <w:t>У нас замечательная семья, мама, папа, я и две сестрички. Я их всех очень люблю и как могу, помогаю родителям на правах старшего сы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едь так было не всегда.  В 19 веке из бедных семей детей очень рано  отдавали в богатые дома – работать. Дети не знали родительской ласки, часто не доедали, носили рваную одежду и  сносили побои хозяев как, например, Ванька Жуков из книги А.П.Чехова. Когда  я читал этот рассказ, сердце сжималось, мне было очень жалко мальчика, и я рад за себя и сегодняшних российских детей, которые могут жить и воспитываться в семье, находиться рядом с родн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бывают ситуации, когда детей бросают, их родителей лишают родительских прав за какие-то плохие поступки, и это – трагедия для детей. В нашей школе учится  много приёмных детей. Их взяли в свои семьи совсем чужие люди. И это здорово, что есть такие неравнодушные люди, которые  создают нормальные  условия для приёмных детей, залечивают их детские раны… и потом, мы в школе никак не отличаемся друг от друга – приёмный ты ребёнок ил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ё одно из необходимых прав человека – </w:t>
      </w:r>
      <w:r>
        <w:rPr>
          <w:sz w:val="28"/>
          <w:szCs w:val="28"/>
          <w:u w:val="single"/>
        </w:rPr>
        <w:t xml:space="preserve"> право на образование</w:t>
      </w:r>
      <w:r>
        <w:rPr>
          <w:sz w:val="28"/>
          <w:szCs w:val="28"/>
        </w:rPr>
        <w:t xml:space="preserve">. И оно у нас есть,  оно записано в Конституции Российской Федерации. Я, как гражданин России, имею право на бесплатное образование. Я буду заканчивать одиннадцать классов. Пока я – отличник, намерен и дальше учиться хорошо, чтобы на конкурсной основе поступить на бюджетное место в ВУЗ. Сегодня, когда всё больше и больше появляется разных технических изобретений, без высшего образования нельзя найти хорошую работу. А я мечтаю стать врачом, и  прекрасно понимаю, что родители не смогут платить за мою учёбу; у нас многодетная семья, зарплата родителей небольшая. И я чётко понимаю, что моё будущее в моих руках. Чтобы сдать хорошо экзамены в 11 классе, я уже сейчас должен к ним готовиться. Если у меня будет хороший аттестат и высокие результаты ЕГЭ, я думаю, что у меня будет шанс поступить в медицинскую академ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так было не всегда. Ещё в начале двадцатого века дети из крестьянских семей были почти все неграмотными. Школы были церковно-приходские, но и туда ходили далеко не все дети. А наказания за плохое поведение или невыученный урок? На картине Б.М.Кустодиева, что имеется в учебнике «Обществознание», «Земская школа в Московской Руси» изображён урок: деревянные лавки, общий стол, 6 учеников и старенький учитель. Один из учеников – наказан.  Телесные наказания вообще были нормальным явлением в то время.  И я понимаю, что мне и моим сверстникам очень повезло жить и учиться сегодня в  школе, где нет наказаний, где есть уважение между учениками и учителями. У нас в школе есть самоуправление учащихся, где сами дети решают многие вопросы, связанные с  жизнью школы. У нас даже есть президент школы, которого мы выбирали как на настоящих выборах с урной и бюллетенями, тайным голосованием в каб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 на труд</w:t>
      </w:r>
      <w:r>
        <w:rPr>
          <w:sz w:val="28"/>
          <w:szCs w:val="28"/>
        </w:rPr>
        <w:t xml:space="preserve"> – одно из важнейших прав, гарантированным Основным Законом страны. В предыдущих конституциях  труд  был обязанность. Сегодня труд, согласно Конституции Российской Федерации 1993года, является правом каждого россиянина. По-моему, это означает, что каждый человек может выбрать ту профессию, ту работу, которая ему нравится. Трудиться –  потребность каждого человека, так как без труда нельзя проявить себя в какой-либо сфере деятельности. Некоторые люди становятся мастерами своего дела. И это здорово. Но к труду надо подходить осознанно. Если работа не в радость, а ради денег – это плохо! Это человека не должно радовать, человек не будет хорошим мастером. Я мечтаю стать хорошим врачом, чтобы помогать людям  избавляться от болезней, может быть, даже найти лекарство от рака, или хотя бы определять, что у человека рак, на ранней стадии. А то, особенно в деревнях,  диагноз ставят уже тогда, когда поздно лечить.  Мой дед так умер, болел всего месяц, а оказалась четвёртая степень рака поджелудочной железы…. И сразу – смерть… Мы все его очень люб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ещё, у нас в школьном музее висит портрет фельдшера Песчанских Андрея Николаевича, он работал на  территории нашего поселения во время Великой Отечественной войны и после. О нём рассказывала мне бабушка, и я читал в музее воспоминания земляков. Все с большой благодарностью говорят об Андрее Николаевиче, как он в любую погоду спешил к больному, принимал роды, лечил детей. Десять лет назад жители села собрали деньги и установили на его могиле памятник. Значит,  он был мастером своего дела, его помнят, ему благодарны. И я хочу быть во многом похожим на Андре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 на отдых</w:t>
      </w:r>
      <w:r>
        <w:rPr>
          <w:sz w:val="28"/>
          <w:szCs w:val="28"/>
        </w:rPr>
        <w:t>. Даёт нам возможность  устраивать свой отдых. Отдыхать целый месяц после трудовых будней в течение года. В свободное от работы время мы можем сходить в кинотеатр, цирк, просто погулять по парку или съездить в лес по грибы и ягоды. Обращаясь в прошлое,  можно сказать, что так было не всегда. В дореволюционной России продолжительность рабочего дня была по 10, а то и больше часов.  Сегодня каждый работающий имеет право на выходные дни, отпуск. Свой отдых можно организовать как угодно, лучше, конечно, с пользой для себя. Может это быть что-то связанное со спортом или с культурной программой. Мы летом, отдыхая на детской оздоровительной площадке, каждый год куда-нибудь едем, то в Тобольск, то в Ялуторовск, ходим в музеи, всё так интересно. А нынче ходили в поход в Усть-Суерское, что находится в шести километрах от нашего села. Там такой малюсенький музей – комната в старой школе, но удивительно то, что там есть экспонаты, подтверждающие, что на территории Усть-Суерского  был Емельян Пугачев. Это так здорово! Когда  мы были в походе,  много смеялись, шутили, дурачились, с удовольствием кушали на свежем воздухе,  и получили интересные знания о прошлом нашего края. Думаю, получился хороший отд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не исполнится 18 лет, у меня будет ещё больше прав. Я смогу участвовать в выборах.  По исполнению 21-ти одного года каждый гражданин имеет право быть избранным в депутаты, а в 35 лет – в президенты. Конечно, есть все условия для реализации прав, данных Конституцией Российской Федерации. Главное из прав, я думаю, право – быть достойным гражданином своей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прав в нашем Основном Законе прописаны и обязанности. Это и </w:t>
      </w:r>
      <w:r>
        <w:rPr>
          <w:sz w:val="28"/>
          <w:szCs w:val="28"/>
          <w:u w:val="single"/>
        </w:rPr>
        <w:t xml:space="preserve">защита Отечества, и охрана природы, памятников а также уплата нал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думаю, что обязанности понятны каждому человеку, и сочту за честь – защищать свою Родину, как это делали мой папа, служивший в Чечне, мой дед, служивший на Камчатке и мой  прапрадед  Пузырёв Григорий Фёдорович,  погибший во время Великой Отечественной войны под Смолен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и платить налоги я пока мало чего знаю, но думаю, что если все граждане будут эту обязанность выполнять как положено, то страна станет богаче, так как налоги идут в бюджет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право охранять природу  касается и меня.  Я никогда не зорю гнёзда птицы и муравейники, так как хорошо знаю, какую пользу приносят птицы и муравьи лесу. По телевизору иногда показывают, как нечестные предприниматели, экономя на очистных сооружениях, загрязняют водоёмы, воздух – и это пугает. За это нужно наказывать, так как эти нечестные люди  нарушают самый главный закон страны, принося вред окружающим людям, животным, пт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оссийской Федерации утверждены символы нашей страны – это герб, флаг и гимн. Когда я смотрю момент награждения наших спортсменов на  международных спортивных соревнованиях по телевизору,  представляете, развевается наш флаг и звучит наш гимн! Это так торжественно и трогательно! Появляется чувство гордости за спортсменов, за нашу стр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я горжусь тем, что живу в России, я – гражданин своей страны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Я гражданин России, и этим горжусь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д собой неустанно тружусь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тану сильным и смелым, всему вопреки,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ольше пользы стране принести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29:00Z</dcterms:created>
  <dc:creator>Admin</dc:creator>
  <dc:description/>
  <cp:keywords/>
  <dc:language>en-US</dc:language>
  <cp:lastModifiedBy>Admin</cp:lastModifiedBy>
  <cp:lastPrinted>2013-10-06T22:19:00Z</cp:lastPrinted>
  <dcterms:modified xsi:type="dcterms:W3CDTF">2013-10-07T12:08:00Z</dcterms:modified>
  <cp:revision>6</cp:revision>
  <dc:subject/>
  <dc:title>МАОУ Коркинская средняя общеобразовательная школа</dc:title>
</cp:coreProperties>
</file>