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сновные направления развития образования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оровском муниципальном районе на 2015-2017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0"/>
        <w:gridCol w:w="2160"/>
        <w:gridCol w:w="3600"/>
      </w:tblGrid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"Основны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правления развития дошкольного образования"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 xml:space="preserve">Цель 1.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Создание условий для развития детей дошкольного возраста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Задача 1.1. Повышение доступности услуг по содержанию и воспитанию детей дошкольного возраста и дошкольной образовате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Наименование направления, блока мероприятий,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4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Плановый срок 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Исполнители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Мониторинг сети образовательных организаций, оказывающих образовательную услугу и услуги по содержанию и воспитанию детей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2015-2017.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 xml:space="preserve">раза в год,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июнь,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Развитие спектра услуг по содержанию и воспитанию детей дошкольного возраста в соответствии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запросами родителей и условиями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 xml:space="preserve">учреждения (режим пребываний ребенка в учреждении; предоставление развивающих, оздоровительных, коррекционных и иных услуг): </w:t>
            </w: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>мониторинг, анализ, выработка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 xml:space="preserve">Мониторинг дополнительно вводимых </w:t>
            </w:r>
            <w:r>
              <w:rPr>
                <w:rFonts w:cs="Arial" w:ascii="Arial" w:hAnsi="Arial"/>
                <w:color w:val="000000"/>
                <w:w w:val="104"/>
                <w:sz w:val="22"/>
                <w:szCs w:val="22"/>
              </w:rPr>
              <w:t xml:space="preserve">мест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для образования детей дошкольного возраста, в т.ч. имеет, созданных и введенных в эксплуатацию в результате строительства новых дошкольных учреждений и реконструкции зданий детских садов, используемых не 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2015-2017,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 xml:space="preserve">еже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Анализ деятельности образовательных организаций по увеличению охвата детей дошкольного возраста услугами дошкольных учреждений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и дошкольной образовательной услугой, в т.ч. предшкольной образовательной услу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Мониторинг численности детей, получающих социальную услугу в учреждениях, реализующих дошкольную образовательную программу, из них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воспользовавшихся льготами, предусмотренными законодательством (дети-инвалиды, дети с особыми нуж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еже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104"/>
                <w:sz w:val="22"/>
                <w:szCs w:val="22"/>
              </w:rPr>
              <w:t xml:space="preserve">Развитие различных форм и моделей организации дошкольного образования групп кратковременного пребывания, отделений дошкольного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образования при общеобразовательных организациях,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>Мониторинг охвата дошкольной  образовательной  услуги  детей-инвалидов и детей с отклонениями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22"/>
                <w:szCs w:val="22"/>
              </w:rPr>
              <w:t xml:space="preserve">Обеспечение </w:t>
            </w:r>
            <w:r>
              <w:rPr>
                <w:rFonts w:cs="Arial" w:ascii="Arial" w:hAnsi="Arial"/>
                <w:iCs/>
                <w:color w:val="000000"/>
                <w:spacing w:val="-2"/>
                <w:w w:val="104"/>
                <w:sz w:val="22"/>
                <w:szCs w:val="22"/>
              </w:rPr>
              <w:t xml:space="preserve">социальной поддержки семей, имеющих детей дошкольного возраста, в отношении компенсации части родительской платы за </w:t>
            </w: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>содержание ребенка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еже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Задача 1.2.    Развитие гибкой многофункциональной" сети дошкольных учреждений, предоставляющих дошкольное образование с учетом  д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емографической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Разработка и внедрение различных моделей обеспечения равных стартовых возможностей детей для обучения в начальной школе:  группы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 xml:space="preserve">полного дня  детей дошкольного возраста на базе образовательных учреждений (модель № 1); </w:t>
            </w: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группы кратковременного пребывания для детей старшего дошкольного возраста на базе образовательных учреждений разных типов, </w:t>
            </w:r>
            <w:r>
              <w:rPr>
                <w:rFonts w:cs="Arial" w:ascii="Arial" w:hAnsi="Arial"/>
                <w:iCs/>
                <w:color w:val="000000"/>
                <w:spacing w:val="-4"/>
                <w:w w:val="104"/>
                <w:sz w:val="22"/>
                <w:szCs w:val="22"/>
              </w:rPr>
              <w:t xml:space="preserve">учреждений культуры и родительских сообществ (модель № 2);   семейное образование (модель </w:t>
            </w:r>
            <w:r>
              <w:rPr>
                <w:rFonts w:cs="Arial" w:ascii="Arial" w:hAnsi="Arial"/>
                <w:iCs/>
                <w:color w:val="000000"/>
                <w:spacing w:val="14"/>
                <w:w w:val="104"/>
                <w:sz w:val="22"/>
                <w:szCs w:val="22"/>
              </w:rPr>
              <w:t>М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2014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нтябр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Формирование запроса на развитие материально-технической базы учреждений, оказывающих дошкольную образовательную услугу, в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соответствии с целями и задачами реализуемых учреждениями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>Разработка стандарта условий обеспечения дошкольно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 xml:space="preserve">определение необходимых и достаточных требований к материально- технической базе, к структуре дошкольных образовательных программ,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к результатам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22"/>
                <w:szCs w:val="22"/>
              </w:rPr>
              <w:t>Мониторинг обеспечения преемственности и программно-методического обеспечения дошкольного и пред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104"/>
                <w:sz w:val="22"/>
                <w:szCs w:val="22"/>
              </w:rPr>
              <w:t xml:space="preserve">Разработка и проведение мониторинга готовности детей  к  обучению в школе и методических рекомендаций по его проведению для педагогов </w:t>
            </w:r>
            <w:r>
              <w:rPr>
                <w:rFonts w:cs="Arial" w:ascii="Arial" w:hAnsi="Arial"/>
                <w:iCs/>
                <w:color w:val="000000"/>
                <w:w w:val="104"/>
                <w:sz w:val="22"/>
                <w:szCs w:val="22"/>
              </w:rPr>
              <w:t>дошкольных учреждений и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Контроль за выполнением Постановления Администрации Тюменской области от 20 апреля 2004 года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32-пн "О мерах по организации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</w:rPr>
              <w:t>предоставления дошкольного образо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2015-2017,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еже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Задача 1.3. Повышение образовательного уровня и уровня квалификации педагогических работников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Мониторинг проведения курсовой переподготовки педагогических и руководящих кадров и других работников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 xml:space="preserve">Выявление и обобщение эффективного опыта  образовательных учреждений по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</w:rPr>
              <w:t>повышению качества и вариативности оказания услуг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орякина А.В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"Основные направлени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развития общего образования"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Цель 2. Предоставление доступного образования, соответствующего государственным стандартам, обеспечивающего сохранение здоровья и снижение уровня асоциальных проявлений среди    обучающихся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 xml:space="preserve">Задача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2.1. Достижение качества образования, соответствующего государственному образовательному станда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Формирование </w:t>
            </w: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приоритетных принципов решения  вопросов укрепления материально-технической баз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расив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роведение работ по капитальному ремонту общеобразовательных учреждений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расив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- мониторинг использования средств и объемов выполненных работ  ОУ по капитальному ремонту учреждений образовани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(муниципальный бюдж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2"/>
                <w:szCs w:val="22"/>
              </w:rPr>
              <w:t>апрел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Красив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Укрепление материально-технической базы школ в целях обеспечения доступности качественного образов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Шрайнер Л.Н.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- формирование сводной потребности в автотранспорте </w:t>
            </w:r>
            <w:r>
              <w:rPr>
                <w:rFonts w:cs="Arial" w:ascii="Arial" w:hAnsi="Arial"/>
                <w:iCs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разрезе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-анализ полученного эффекта от поставки автобусов (анализ обеспеченности учреждений образования автобусами для подвоза детей с учетом поставки 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екущем го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Шрайнер Л.Н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риобретение учебно-наглядных пособий и оборудования, в том числе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Попова Е.С.  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формирование сводной потребности учебно-наглядных пособий и оборудования в разрезе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Попова Е.С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мониторинг потребности в школьных учебниках в разрезе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Попова Е.С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формирование сводной заявки на закупку школьных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Попова Е.С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приведения материально-технической базы учреждений образования в нормативное состояние с учетом поставки школьных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Попова Е.С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Укрепление оснащенности школ в целях обеспечения безопасности учебно-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ротивопожарные мероприят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- подготовка  заявки  на проведение противопожарных мероприятий в учреждениях образования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установка АПС. электромонтажны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январь-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мониторинг использования   средств выделенных на противопожар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январ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Плесовских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7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- мониторинг по выполнению мероприятий   антитеррористической  безопасности (установка систем тревожной сигнализации, видеонаблюдения, ограждение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территорий образовательных  учреждений,  установка систем уличного осв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январ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Организационная работа по проведению мероприятий с одаренными детьм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Шаламова Н.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8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роведение  предметной районной олимпиа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2015-2017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Шаламова Н.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8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частие во всероссийских, межрегиональных, областных олимпиадах и конкурс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8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 в областной  конференция «Шаг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Комитет по образованию  Шаламова Н.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 в  областной олимпиаде  учащихся 4-х класс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нтеллектуальных конкурсов для учащихся 4-8 класс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сети сельских базовых школ: формирование приоритетных моделей взаимодействия в сети сельских базов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зработка критериев оценки эффективности функционирования сельских базов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зработка комплекса мероприятий по эффективному функционированию сельских базов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онно-методическое сопровождение работы сельских базовых школ, обобщение и распространение 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роведение мониторинга эффективности функционирования сельских базов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мулирование общеобразовательных школ, внедряющих инновационные образовательные программы, в той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частие в  церемонии награждения  победителей конкурса Губернатором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 районного  конкурса "Учитель года», в 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разработка и утверждение Положения о конкурсе «Учитель года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роведение оргкомитета по проведению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2"/>
                <w:szCs w:val="22"/>
              </w:rPr>
              <w:t xml:space="preserve">Контроль за  получением  бланков строгой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отчетности ОО 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формирование сводной потребности ученических медалей и бланков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декабрь-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bCs/>
                <w:iCs/>
                <w:color w:val="000000"/>
                <w:spacing w:val="1"/>
                <w:sz w:val="22"/>
                <w:szCs w:val="22"/>
              </w:rPr>
              <w:t xml:space="preserve">ежегодной районной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августовской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нференции педагогических 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>Проведение  педагогических  чт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оддержка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лучших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учителей, в том числе по результатам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2"/>
                <w:szCs w:val="22"/>
              </w:rPr>
              <w:t>1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Организационная работа по участию в  конкурсе лучших учителей в рамках ПН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22"/>
                <w:szCs w:val="22"/>
              </w:rPr>
              <w:t xml:space="preserve">Организация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 xml:space="preserve">участия </w:t>
            </w:r>
            <w:r>
              <w:rPr>
                <w:rFonts w:cs="Arial" w:ascii="Arial" w:hAnsi="Arial"/>
                <w:bCs/>
                <w:iCs/>
                <w:color w:val="000000"/>
                <w:spacing w:val="-1"/>
                <w:sz w:val="22"/>
                <w:szCs w:val="22"/>
              </w:rPr>
              <w:t>лучших учащихся в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pacing w:val="-1"/>
                <w:sz w:val="22"/>
                <w:szCs w:val="22"/>
              </w:rPr>
              <w:t>Кремлёвской  ё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лк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Белендер В,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подготовка  приказа и заявки  на формирование состава делегации Упоровского района  на участие в Кремлевской е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  <w:sz w:val="22"/>
                <w:szCs w:val="22"/>
              </w:rPr>
              <w:t xml:space="preserve">Организация и проведение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ЕГЭ и ОГЭ в том числе</w:t>
            </w:r>
            <w:r>
              <w:rPr>
                <w:rFonts w:cs="Arial" w:ascii="Arial" w:hAnsi="Arial"/>
                <w:bCs/>
                <w:iCs/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подготовка нормативно-правовой базы, обеспечивающей провед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18. 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формирование региональной базы данных выпускников, ППЭ, специалистов, обеспечивающих провед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феврал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18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организация курсовой подготовки учителей общеобразовательных учреждений, работающих в выпуск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юн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18. 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- проведение пробного экзамена по русскому  языку и математике выпускников  11 (12)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18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проведение анализа результатов ЕГЭ по усвоению Госстандарта в разрезе школ и учителей за последние 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июл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 xml:space="preserve">Новая форма проведения государственной (итоговой) аттестации выпускников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классов, в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9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подготовка нормативной базы (приказы, информационные пис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9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формирование базы данных выпускников 9 классов, сдающих экзамены  в форме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еврал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9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результатов ОГЭ государственной [итоговой) аттестации выпускников 9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юль -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Реализация комплекса мероприятий профориентационного характера, реализация проекта « Агропоколение», направленного на повышение имиджа  рабочих профессий среди </w:t>
            </w:r>
            <w:r>
              <w:rPr>
                <w:rFonts w:cs="Arial" w:ascii="Arial" w:hAnsi="Arial"/>
                <w:iCs/>
                <w:color w:val="000000"/>
                <w:spacing w:val="4"/>
                <w:sz w:val="22"/>
                <w:szCs w:val="22"/>
              </w:rPr>
              <w:t>выпускников общеобразовательных школ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Чеботник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-внедрение практико-ориентированиых элективных </w:t>
            </w:r>
            <w:r>
              <w:rPr>
                <w:rFonts w:cs="Arial" w:ascii="Arial" w:hAnsi="Arial"/>
                <w:smallCaps/>
                <w:color w:val="000000"/>
                <w:spacing w:val="-4"/>
                <w:sz w:val="22"/>
                <w:szCs w:val="22"/>
              </w:rPr>
              <w:t xml:space="preserve">курсов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 предпрофильной и профильной подготовке обучаю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ентябр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мониторинг эффективности внедрения элективны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014 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-обеспечение участия общеобразовательных учреждений в ярмарках учебных мест учреждений НПО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Чеботникова Е.Ф.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Повышение эффективности использования информационных технологий в образовательном процесс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1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мониторинг использования информационных технолог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количестве ОУ, систематически использующих в учебно-воспитательном процессе информационные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количестве компьютеров, компьютерных классов в образовательных учреждениях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количестве электронных учебников и используемых технолог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получен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Кретинин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1.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- включение вопроса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в методические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выезды в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согласно плану контрольной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1.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- контроль за прохождением учителями курсовой подготовки по вопросам использования информационно-коммуникационных технологий и их эффективным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спользованием 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 xml:space="preserve">Активизация деятельности государственно-общественных форм управления, в том числе Управляющих советов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 xml:space="preserve">рамках установленной </w:t>
            </w:r>
            <w:r>
              <w:rPr>
                <w:rFonts w:cs="Arial" w:ascii="Arial" w:hAnsi="Arial"/>
                <w:iCs/>
                <w:color w:val="000000"/>
                <w:spacing w:val="3"/>
                <w:sz w:val="22"/>
                <w:szCs w:val="22"/>
              </w:rPr>
              <w:t>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 xml:space="preserve">Формирование и ведение мониторинга функционирования и развития системы общего образования Упоровского рай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Задача 2.2. Повышение статуса педагогических кадров путам совершенствования механизмов оплаты труда, системы подготовки,  переподготовки,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2"/>
                <w:szCs w:val="22"/>
              </w:rPr>
              <w:t>Контроль за прохождением курсовой подготовки педагогических кадров образовательных учреждений и организаций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сбор данных о количестве педагогических работников повысивших квалификацию в рамках курсов, семинаров согласно единой фор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Ежеквартально до 15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о предметам БУП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о подготовке ЕГЭ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по использованию в УВП информационных технолог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по специальному    (коррекционному) образова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о методике воспитательной работы с различными катег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получен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Еже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нтроль за ведением Персонифицированного банка данных педагогов Упор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онтроль за внедрением и распространением педагогического опыта   учителей, победителей ПН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ониторинг педагогических работников дошкольных и общеобразовательных учреждений по квалификационным категориям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сбор  информации о количестве квалификационных категорий педагогических работ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Ежеквартально до 15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сбор информации о количестве педагогических работников, повысивших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анализ получен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Ежеквартально до 20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Шаламо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2"/>
                <w:szCs w:val="22"/>
              </w:rPr>
              <w:t>Мероприятия по реализации соглашения с районной  организацией профсоюза  работников народного образов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образованию Завьялова Т.Г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2"/>
                <w:szCs w:val="22"/>
              </w:rPr>
              <w:t>Задача 2.3. Воспитание социально-ответственно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 xml:space="preserve">Реализация  Концепции развития воспитания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>системе образования Упоровского  района  (проведение внешкольных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Организация и проведение районного  конкурса  школ-центров воспитательной и досуговой работы в микрорайон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>Организация и проведение районного  конкурса программ общеобразовательных учреждений по патриотическ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underscor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Организация и проведение районного  конкурса «Безопасное колес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 xml:space="preserve">Организационно-методическое сопровождение конкурсов на предоставление услуг в сфере досуговой деятельности с форме муниципального 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22"/>
                <w:szCs w:val="22"/>
              </w:rPr>
              <w:t>заказа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5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ведение мониторинга услуг дополнительного образования оказываемых образовательными организациями в рамках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5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- осуществление контроля за деятельностью образовательных организаций, оказывающих дополнительные образовательные услуги в рамках муниципального заказ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>Формирование и ведение межведомственного районного  банка данных несовершеннолетних и семей «группы особого внимания»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>Проведение мониторинга   по тем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эффективность использования материально – технической  и спортивной баз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май,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развитие и функционирование школ-центров досуг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май,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участие школьников  района  в массовой работе патри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Белендер В.К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деятельность опорных (базовых) Кабинетов по профилактике злоупотребления психоактив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 Чеботникова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2"/>
                <w:szCs w:val="22"/>
              </w:rPr>
              <w:t>Осуществление контроля за деятельностью образовательных учреждений по организации всеобуча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>8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мониторинг учащихся, систематически пропускающих занятия в общеобразовательный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 раза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формирование    базы    данных    учащихся, систематически    пропускающих    занятия    без    уважительных    причи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на 1, 15 число каждого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сбор информации по движению и успеваемости учащихся дневных  и,  учебно-консультационных групп  по итогам первого полугодия,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роведение методических выездов  по вопросам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согласно плану контрольной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роверка  сведений о детях,  не приступивших  к   занятиям 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нтябрь, 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Комитет по образованию Арендор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2"/>
                <w:szCs w:val="22"/>
              </w:rPr>
              <w:t>Организация летнего отдыха,  оздоровления, занятости несовершеннолетних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- обновление районного  персонифицированного банка данных летнего отдыха и трудовой занятости дете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формирование муниципальных персонифицированных банков данных летнего отдыха и трудовой занят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2"/>
                <w:szCs w:val="22"/>
              </w:rPr>
              <w:t>Март 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утверждение графиков работы лагерей с дневным пребыванием детей, организованных на базе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до 16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- подготовка итоговой информации по организации летнего отдыха 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бразовательных учреждениях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Задача 2.4. Сохранение и укрепление здоровь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 xml:space="preserve">Контроль за  организацией  подготовки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педагогов </w:t>
            </w:r>
            <w:r>
              <w:rPr>
                <w:rFonts w:cs="Arial" w:ascii="Arial" w:hAnsi="Arial"/>
                <w:bCs/>
                <w:iCs/>
                <w:color w:val="000000"/>
                <w:spacing w:val="-3"/>
                <w:sz w:val="22"/>
                <w:szCs w:val="22"/>
              </w:rPr>
              <w:t xml:space="preserve">по использованию здоровьесберегающих технологий в организации учебного процессе с целью 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22"/>
                <w:szCs w:val="22"/>
              </w:rPr>
              <w:t>профилактики заболеваний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работы по внедрению здоровьесберегающих технологий и определение тематики курсовой подготовк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w w:val="92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Реализация Комплекса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мер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о совершенствованию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рганизации школьного пит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2015-201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2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 xml:space="preserve">- разработка программ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совершенствованию организации шко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формирование предложений по совершенствованию организации пита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разработка и утверждение типового цикличного меню с учетом возрастных особенностей детей и требований сбалансиров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контроль соответствия фактического меню перспектив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 xml:space="preserve">согласно плану контрольной 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проведение инвентаризации материально-технической базы школьных столовых и пище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сбор информации об оснащенности пищеблоков технологическим обору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анализ получен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подготовка предложений по поставке технолог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 формирование сводной потребности замены технологического оборудования в разрезе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Комитет по образованию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-повышение профессионального уровня кедрового состава работников пищеблоков,  медицинских работников и руководителей общеобразовательных учреждений в части соответствия организации школьного питания предъявляемым требованиям (в том числе на базе областных учреждений профессионального образования соответствующего 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2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- формирование заявки на обучение в учреждениях НПО.СПО по специальности "Пова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Ведение мониторинга состояния физического здоровья (заболеваемость, вакцинация, диспансеризация и т.д.) и физического развития учащихся образовательных учреждений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- сбор данных о количестве детей первой и второй групп здоровья в общей численности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Мониторинг  количества дней, пропущенных по болезни не одного обучаю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ежеквартально, до 15 чис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Популяризация здорового образа 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Шрайнер Л.Н.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w w:val="93"/>
              </w:rPr>
              <w:t>Задача 2.5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Обеспечение доступности получения образовательных услуг детям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.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Проведение мониторинга численности детей с ограниченными возможностями здоровья дошкольного и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май-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Корякина А.В.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.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Формирование районной  базы данных детей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август -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Организация работы по созданию системы раннего выявления  детей с патологиями  здоровья и помощи семье боль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Выявление и выдача рекомендаций по обучению, коррекции детей с ограниченными возможностями здоровья, наблюдение и динамика за выполнением  рекомендаций, в том числе для педагогов, обучающих детей с ограниченными возможностями здоровья в массов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нтроль деятельности школьных ПМПК по выявлению и выдаче  рекомендаций по обучению  и  коррекции детей с проблемами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согласно плану контро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.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нтроль за организацией и содержанием деятельности образовательных учреждений всех видов по реализации ими рекомендаций ПМПК, осуществлением индивидуальной работы по коррекции, наличием результатов; соблюдением рекомендаций  детям-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согласно плану контро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Организация консультативной работы с родителями, семьями, имеющими детей с ограниченными возможностями 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нсультативно-методическая помощь образовательным учреждениям, реализующим коррекционные програм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. , Левченко А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Анализ мероприятий  ОУ по организации психолого и медикопедагогического  сопровождения детей с ограниченными возможностями здоровья в образовательных  учреждениях всех типов и видов (по итогам контрольн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согласно плану контро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Организация подготовки и переподготовки педагогических кадров для обучения детей с ограниченными возможностями здоровья в системе обще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Шаламова Н.Л.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Проведение обучающих семинаров для директоров и заместителей директоров по учебной работе образовательных организаций по повышению профессионализма и компетентности должностных лиц по вопросам коррекцио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.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Обеспечение продолжения образования детей данной категории в системе начального  профессионально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2015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1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Анализ устройства выпускников с проблемами в развитии (обучение в учреждениях НПО, трудоустрой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Комитет по образованию , Левченко А.Н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8:00Z</dcterms:created>
  <dc:creator>User</dc:creator>
  <dc:description/>
  <cp:keywords/>
  <dc:language>en-US</dc:language>
  <cp:lastModifiedBy>User</cp:lastModifiedBy>
  <dcterms:modified xsi:type="dcterms:W3CDTF">2014-09-18T08:59:00Z</dcterms:modified>
  <cp:revision>28</cp:revision>
  <dc:subject/>
  <dc:title/>
</cp:coreProperties>
</file>